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8"/>
          <w:szCs w:val="24"/>
          <w:lang w:val="en-US" w:eastAsia="en-US"/>
        </w:rPr>
      </w:pPr>
      <w:r>
        <w:rPr>
          <w:rFonts w:eastAsia="Times New Roman" w:cs="Calibri"/>
          <w:b/>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848100</wp:posOffset>
                </wp:positionH>
                <wp:positionV relativeFrom="paragraph">
                  <wp:posOffset>133350</wp:posOffset>
                </wp:positionV>
                <wp:extent cx="164147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641475" cy="17316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Journal of Correctional Management</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025, Vol.2 (1) 35-51</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Politeknik Ilmu Pemasyarakatan</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Review</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3-06-2025</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Accepted</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7-06-2025</w:t>
                            </w:r>
                          </w:p>
                        </w:txbxContent>
                      </wps:txbx>
                      <wps:bodyPr anchor="t" lIns="92075" tIns="46355" rIns="92075" bIns="46355">
                        <a:noAutofit/>
                      </wps:bodyPr>
                    </wps:wsp>
                  </a:graphicData>
                </a:graphic>
              </wp:anchor>
            </w:drawing>
          </mc:Choice>
          <mc:Fallback>
            <w:pict>
              <v:rect fillcolor="#FFFFFF" style="position:absolute;rotation:-0;width:129.25pt;height:136.35pt;mso-wrap-distance-left:9.05pt;mso-wrap-distance-right:9.05pt;mso-wrap-distance-top:0pt;mso-wrap-distance-bottom:0pt;margin-top:10.5pt;mso-position-vertical-relative:text;margin-left:3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Journal of Correctional Management</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025, Vol.2 (1) 35-51</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Politeknik Ilmu Pemasyarakatan</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Review</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3-06-2025</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Accepted</w:t>
                      </w:r>
                    </w:p>
                    <w:p>
                      <w:pPr>
                        <w:pStyle w:val="Normal"/>
                        <w:pBdr>
                          <w:top w:val="single" w:sz="4" w:space="1" w:color="000000"/>
                          <w:left w:val="single" w:sz="4" w:space="4" w:color="000000"/>
                          <w:bottom w:val="single" w:sz="4" w:space="1" w:color="000000"/>
                          <w:right w:val="single" w:sz="4" w:space="4" w:color="000000"/>
                        </w:pBdr>
                        <w:jc w:val="right"/>
                        <w:rPr>
                          <w:sz w:val="18"/>
                        </w:rPr>
                      </w:pPr>
                      <w:r>
                        <w:rPr>
                          <w:sz w:val="18"/>
                        </w:rPr>
                        <w:t>27-06-2025</w:t>
                      </w:r>
                    </w:p>
                  </w:txbxContent>
                </v:textbox>
                <w10:wrap type="square"/>
              </v:rect>
            </w:pict>
          </mc:Fallback>
        </mc:AlternateContent>
      </w:r>
    </w:p>
    <w:p>
      <w:pPr>
        <w:pStyle w:val="Normal"/>
        <w:rPr>
          <w:rFonts w:eastAsia="Times New Roman" w:cs="Calibri"/>
          <w:b/>
          <w:b/>
          <w:bCs/>
          <w:sz w:val="28"/>
          <w:szCs w:val="24"/>
          <w:lang w:val="en-ID"/>
        </w:rPr>
      </w:pPr>
      <w:r>
        <w:rPr>
          <w:rFonts w:eastAsia="Times New Roman" w:cs="Calibri"/>
          <w:b/>
          <w:bCs/>
          <w:sz w:val="28"/>
          <w:szCs w:val="24"/>
          <w:lang w:val="en-ID"/>
        </w:rPr>
        <w:t>Rehabilitasi Melalui Ayat: Metode Qurani sebagai Jalan Transformasi Diri Narapidana</w:t>
      </w:r>
    </w:p>
    <w:p>
      <w:pPr>
        <w:pStyle w:val="Normal"/>
        <w:rPr>
          <w:rFonts w:eastAsia="Times New Roman" w:cs="Calibri"/>
          <w:b/>
          <w:b/>
          <w:bCs/>
          <w:sz w:val="28"/>
          <w:szCs w:val="28"/>
          <w:lang w:val="en-ID"/>
        </w:rPr>
      </w:pPr>
      <w:r>
        <w:rPr>
          <w:rFonts w:eastAsia="Times New Roman" w:cs="Calibri"/>
          <w:b/>
          <w:bCs/>
          <w:sz w:val="28"/>
          <w:szCs w:val="28"/>
          <w:lang w:val="en-ID"/>
        </w:rPr>
      </w:r>
    </w:p>
    <w:p>
      <w:pPr>
        <w:pStyle w:val="Normal"/>
        <w:rPr>
          <w:rFonts w:cs="Calibri"/>
          <w:b/>
          <w:b/>
          <w:i/>
          <w:i/>
          <w:sz w:val="24"/>
          <w:szCs w:val="24"/>
        </w:rPr>
      </w:pPr>
      <w:r>
        <w:rPr>
          <w:rFonts w:cs="Calibri"/>
          <w:b/>
          <w:sz w:val="24"/>
          <w:szCs w:val="24"/>
        </w:rPr>
        <w:t>Achmad Robbi Fathoni</w:t>
      </w:r>
    </w:p>
    <w:p>
      <w:pPr>
        <w:pStyle w:val="Normal"/>
        <w:rPr>
          <w:rFonts w:cs="Calibri"/>
          <w:i/>
          <w:i/>
          <w:sz w:val="24"/>
          <w:szCs w:val="24"/>
        </w:rPr>
      </w:pPr>
      <w:r>
        <w:rPr>
          <w:rFonts w:cs="Calibri"/>
          <w:sz w:val="24"/>
          <w:szCs w:val="24"/>
        </w:rPr>
        <w:t>Politeknik Pengayoman Indonesia</w:t>
      </w:r>
    </w:p>
    <w:p>
      <w:pPr>
        <w:pStyle w:val="Normal"/>
        <w:rPr>
          <w:rFonts w:cs="Calibri"/>
          <w:i/>
          <w:i/>
          <w:sz w:val="24"/>
          <w:szCs w:val="24"/>
        </w:rPr>
      </w:pPr>
      <w:r>
        <w:rPr>
          <w:rFonts w:cs="Calibri"/>
          <w:i/>
          <w:sz w:val="24"/>
          <w:szCs w:val="24"/>
        </w:rPr>
      </w:r>
    </w:p>
    <w:p>
      <w:pPr>
        <w:pStyle w:val="Normal"/>
        <w:tabs>
          <w:tab w:val="left" w:pos="720" w:leader="none"/>
        </w:tabs>
        <w:rPr>
          <w:rFonts w:cs="Calibri"/>
          <w:b/>
          <w:b/>
          <w:i/>
          <w:i/>
          <w:sz w:val="24"/>
          <w:szCs w:val="24"/>
        </w:rPr>
      </w:pPr>
      <w:r>
        <w:rPr>
          <w:rFonts w:cs="Calibri"/>
          <w:b/>
          <w:sz w:val="24"/>
          <w:szCs w:val="24"/>
        </w:rPr>
        <w:t>Anisah Nur Afifah</w:t>
      </w:r>
    </w:p>
    <w:p>
      <w:pPr>
        <w:pStyle w:val="Normal"/>
        <w:tabs>
          <w:tab w:val="left" w:pos="720" w:leader="none"/>
        </w:tabs>
        <w:rPr>
          <w:rFonts w:cs="Calibri"/>
          <w:i/>
          <w:i/>
          <w:sz w:val="24"/>
          <w:szCs w:val="24"/>
        </w:rPr>
      </w:pPr>
      <w:r>
        <w:rPr>
          <w:rFonts w:cs="Calibri"/>
          <w:sz w:val="24"/>
          <w:szCs w:val="24"/>
        </w:rPr>
        <w:t>Universitas Indonesia</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i/>
          <w:sz w:val="24"/>
          <w:szCs w:val="24"/>
        </w:rPr>
        <w:t>Abstract</w:t>
      </w:r>
    </w:p>
    <w:p>
      <w:pPr>
        <w:pStyle w:val="Normal"/>
        <w:jc w:val="both"/>
        <w:rPr>
          <w:rFonts w:cs="Calibri"/>
          <w:b/>
          <w:b/>
          <w:sz w:val="24"/>
          <w:szCs w:val="24"/>
        </w:rPr>
      </w:pPr>
      <w:r>
        <w:rPr>
          <w:rFonts w:cs="Calibri"/>
          <w:b/>
          <w:sz w:val="24"/>
          <w:szCs w:val="24"/>
        </w:rPr>
      </w:r>
    </w:p>
    <w:p>
      <w:pPr>
        <w:pStyle w:val="Normal"/>
        <w:jc w:val="both"/>
        <w:rPr/>
      </w:pPr>
      <w:r>
        <w:rPr>
          <w:i/>
          <w:lang w:val="en-ID"/>
        </w:rPr>
        <w:t>This study aims to explore the impact of the Qurani method in teaching the Qur'an within correctional facilities, focusing on its effect on improving recitation skills and fostering religious character among inmates. The Qurani method, which employs a systematic and structured approach, helps participants gradually develop proficiency in reading the Qur'an. It consists of four stages: the introduction to Arabic letters, learning correct pronunciation with vowel marks, understanding tajwid rules, and practicing Qur'anic recitation with correct intonation. The method not only enhances technical skills in reading but also promotes spiritual and moral development, which are crucial for the rehabilitation of inmates. Despite its proven effectiveness, the implementation of this method faces challenges such as limited human resources, time constraints, and the varying motivation of inmates. Nevertheless, the Qurani method remains a promising tool for reintegrating inmates into society by improving their reading skills and instilling moral values.</w:t>
      </w:r>
    </w:p>
    <w:p>
      <w:pPr>
        <w:pStyle w:val="Normal"/>
        <w:jc w:val="both"/>
        <w:rPr>
          <w:rFonts w:cs="Calibri"/>
          <w:i/>
          <w:i/>
          <w:sz w:val="24"/>
          <w:szCs w:val="24"/>
          <w:lang w:val="en-ID"/>
        </w:rPr>
      </w:pPr>
      <w:r>
        <w:rPr>
          <w:rFonts w:cs="Calibri"/>
          <w:i/>
          <w:sz w:val="24"/>
          <w:szCs w:val="24"/>
          <w:lang w:val="en-ID"/>
        </w:rPr>
      </w:r>
    </w:p>
    <w:p>
      <w:pPr>
        <w:pStyle w:val="Normal"/>
        <w:jc w:val="both"/>
        <w:rPr/>
      </w:pPr>
      <w:r>
        <w:rPr>
          <w:rFonts w:cs="Calibri"/>
          <w:b/>
          <w:i/>
          <w:sz w:val="24"/>
          <w:szCs w:val="24"/>
        </w:rPr>
        <w:t>Keywords</w:t>
      </w:r>
      <w:r>
        <w:rPr>
          <w:rFonts w:cs="Calibri"/>
          <w:i/>
          <w:sz w:val="24"/>
          <w:szCs w:val="24"/>
        </w:rPr>
        <w:t xml:space="preserve"> :</w:t>
      </w:r>
    </w:p>
    <w:p>
      <w:pPr>
        <w:pStyle w:val="Normal"/>
        <w:jc w:val="both"/>
        <w:rPr>
          <w:rFonts w:cs="Calibri"/>
          <w:sz w:val="24"/>
          <w:szCs w:val="24"/>
        </w:rPr>
      </w:pPr>
      <w:r>
        <w:rPr>
          <w:rFonts w:cs="Calibri"/>
          <w:i/>
          <w:sz w:val="24"/>
          <w:szCs w:val="24"/>
          <w:lang w:val="en-ID"/>
        </w:rPr>
        <w:t>Qurani method, Qur'anic recitation, religious character, inmates, correctional facilities, rehabilitation.</w:t>
      </w:r>
    </w:p>
    <w:p>
      <w:pPr>
        <w:pStyle w:val="Normal"/>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Abstrak</w:t>
      </w:r>
    </w:p>
    <w:p>
      <w:pPr>
        <w:pStyle w:val="Normal"/>
        <w:jc w:val="both"/>
        <w:rPr>
          <w:rFonts w:cs="Calibri"/>
          <w:b/>
          <w:b/>
          <w:sz w:val="24"/>
          <w:szCs w:val="24"/>
        </w:rPr>
      </w:pPr>
      <w:r>
        <w:rPr>
          <w:rFonts w:cs="Calibri"/>
          <w:b/>
          <w:sz w:val="24"/>
          <w:szCs w:val="24"/>
        </w:rPr>
      </w:r>
    </w:p>
    <w:p>
      <w:pPr>
        <w:pStyle w:val="Normal"/>
        <w:jc w:val="both"/>
        <w:rPr/>
      </w:pPr>
      <w:r>
        <w:rPr>
          <w:rFonts w:cs="Calibri"/>
          <w:szCs w:val="24"/>
          <w:lang w:val="en-ID"/>
        </w:rPr>
        <w:t>Penelitian ini bertujuan untuk mengeksplorasi pengaruh metode Qurani dalam mengajarkan Al-Qur'an di lembaga pemasyarakatan, dengan fokus pada peningkatan keterampilan membaca Al-Qur'an dan pembentukan karakter religius narapidana. Metode Qurani, yang menggunakan pendekatan sistematis dan terstruktur, membantu peserta didik mengembangkan keterampilan membaca Al-Qur'an secara bertahap. Metode ini terdiri dari empat tahap: pengenalan huruf hijaiyah, pembelajaran pengucapan dengan harakat, pemahaman tajwid, dan praktik membaca Al-Qur'an dengan intonasi yang benar. Metode ini tidak hanya meningkatkan keterampilan teknis dalam membaca, tetapi juga mempromosikan perkembangan spiritual dan moral, yang sangat penting dalam rehabilitasi narapidana. Meskipun terbukti efektif, penerapan metode ini menghadapi tantangan seperti keterbatasan sumber daya manusia, waktu, dan motivasi narapidana yang bervariasi. Namun, metode Qurani tetap menjadi alat yang menjanjikan untuk membantu narapidana reintegrasi ke dalam masyarakat dengan meningkatkan keterampilan membaca mereka dan menanamkan nilai-nilai moral.</w:t>
      </w:r>
    </w:p>
    <w:p>
      <w:pPr>
        <w:pStyle w:val="Normal"/>
        <w:jc w:val="both"/>
        <w:rPr>
          <w:rFonts w:cs="Calibri"/>
          <w:b/>
          <w:b/>
          <w:sz w:val="24"/>
          <w:szCs w:val="24"/>
          <w:lang w:val="en-ID"/>
        </w:rPr>
      </w:pPr>
      <w:r>
        <w:rPr>
          <w:rFonts w:cs="Calibri"/>
          <w:b/>
          <w:sz w:val="24"/>
          <w:szCs w:val="24"/>
          <w:lang w:val="en-ID"/>
        </w:rPr>
      </w:r>
    </w:p>
    <w:p>
      <w:pPr>
        <w:pStyle w:val="Normal"/>
        <w:jc w:val="both"/>
        <w:rPr/>
      </w:pPr>
      <w:r>
        <w:rPr>
          <w:rFonts w:cs="Calibri"/>
          <w:b/>
          <w:sz w:val="24"/>
          <w:szCs w:val="24"/>
        </w:rPr>
        <w:t>Kata kunci</w:t>
      </w:r>
      <w:r>
        <w:rPr>
          <w:rFonts w:cs="Calibri"/>
          <w:sz w:val="24"/>
          <w:szCs w:val="24"/>
        </w:rPr>
        <w:t xml:space="preserve"> :</w:t>
      </w:r>
    </w:p>
    <w:p>
      <w:pPr>
        <w:pStyle w:val="Normal"/>
        <w:rPr/>
      </w:pPr>
      <w:r>
        <w:rPr>
          <w:rFonts w:cs="Calibri"/>
          <w:sz w:val="24"/>
          <w:szCs w:val="24"/>
          <w:lang w:val="en-ID"/>
        </w:rPr>
        <w:t>Metode Qurani, pembacaan Al-Qur'an, karakter religius, narapidana, lembaga pemasyarakatan, rehabilitasi.</w:t>
      </w:r>
    </w:p>
    <w:p>
      <w:pPr>
        <w:pStyle w:val="Normal"/>
        <w:rPr>
          <w:rFonts w:cs="Calibri"/>
          <w:sz w:val="24"/>
          <w:szCs w:val="24"/>
          <w:lang w:val="en-ID"/>
        </w:rPr>
      </w:pPr>
      <w:r>
        <w:rPr>
          <w:rFonts w:cs="Calibri"/>
          <w:sz w:val="24"/>
          <w:szCs w:val="24"/>
          <w:lang w:val="en-ID"/>
        </w:rPr>
      </w:r>
    </w:p>
    <w:p>
      <w:pPr>
        <w:pStyle w:val="Normal"/>
        <w:jc w:val="both"/>
        <w:rPr>
          <w:rFonts w:cs="Calibri"/>
          <w:b/>
          <w:b/>
        </w:rPr>
      </w:pPr>
      <w:r>
        <w:rPr>
          <w:rFonts w:cs="Calibri"/>
          <w:b/>
        </w:rPr>
      </w:r>
    </w:p>
    <w:p>
      <w:pPr>
        <w:sectPr>
          <w:headerReference w:type="default" r:id="rId2"/>
          <w:headerReference w:type="first" r:id="rId3"/>
          <w:footerReference w:type="default" r:id="rId4"/>
          <w:footerReference w:type="first" r:id="rId5"/>
          <w:type w:val="nextPage"/>
          <w:pgSz w:w="11906" w:h="16838"/>
          <w:pgMar w:left="2160" w:right="1152" w:gutter="0" w:header="720" w:top="1440" w:footer="720" w:bottom="1800"/>
          <w:pgNumType w:start="90" w:fmt="decimal"/>
          <w:formProt w:val="false"/>
          <w:titlePg/>
          <w:textDirection w:val="lrTb"/>
          <w:docGrid w:type="default" w:linePitch="360" w:charSpace="0"/>
        </w:sectPr>
      </w:pPr>
    </w:p>
    <w:p>
      <w:pPr>
        <w:pStyle w:val="Normal"/>
        <w:jc w:val="both"/>
        <w:rPr>
          <w:rFonts w:cs="Calibri"/>
          <w:b/>
          <w:b/>
          <w:sz w:val="24"/>
          <w:szCs w:val="24"/>
        </w:rPr>
      </w:pPr>
      <w:r>
        <w:rPr>
          <w:rFonts w:cs="Calibri"/>
          <w:b/>
          <w:sz w:val="24"/>
          <w:szCs w:val="24"/>
        </w:rPr>
        <w:t>Pendahuluan</w:t>
      </w:r>
    </w:p>
    <w:p>
      <w:pPr>
        <w:pStyle w:val="Normal"/>
        <w:ind w:firstLine="720"/>
        <w:jc w:val="both"/>
        <w:rPr/>
      </w:pPr>
      <w:r>
        <w:rPr>
          <w:rFonts w:cs="Calibri"/>
          <w:color w:val="000000"/>
          <w:sz w:val="24"/>
          <w:szCs w:val="24"/>
          <w:lang w:val="en-ID"/>
        </w:rPr>
        <w:t>Pendidikan agama memiliki peran yang sangat penting dalam proses rehabilitasi narapidana, karena tidak hanya berfokus pada pembelajaran ilmu pengetahuan, tetapi juga pada perbaikan perilaku moral dan spiritual. Sebagai lembaga yang bertanggung jawab dalam memperbaiki kehidupan narapidana, lembaga pemasyarakatan (Lapas) memiliki tugas yang berat. Tujuan utamanya bukan hanya untuk memberikan hukuman kepada pelaku kejahatan, tetapi juga untuk membantu mereka kembali ke masyarakat dengan perilaku yang lebih baik, lebih bertanggung jawab, dan lebih mampu berperan aktif dalam kehidupan sosial.</w:t>
      </w:r>
    </w:p>
    <w:p>
      <w:pPr>
        <w:pStyle w:val="Normal"/>
        <w:ind w:firstLine="720"/>
        <w:jc w:val="both"/>
        <w:rPr/>
      </w:pPr>
      <w:r>
        <w:rPr>
          <w:rFonts w:cs="Calibri"/>
          <w:color w:val="000000"/>
          <w:sz w:val="24"/>
          <w:szCs w:val="24"/>
          <w:lang w:val="en-ID"/>
        </w:rPr>
        <w:t xml:space="preserve">Di Indonesia, sistem pemasyarakatan mencakup dua aspek utama yang sangat penting, yakni pembinaan kepribadian dan pembinaan kemandirian. Pembinaan kepribadian berfokus pada pengembangan sikap moral yang positif, sementara pembinaan kemandirian bertujuan untuk memberikan keterampilan praktis kepada narapidana agar mampu mandiri setelah keluar dari penjara (Ramadhan et al., 2021). Dalam konteks ini, pendidikan agama, terutama melalui pembelajaran Al-Qur'an, memiliki peran sentral dalam pembinaan kepribadian, di mana poin pentingnya adalah mengajarkan nilai-nilai moral dan spiritual yang diharapkan dapat mendorong narapidana untuk memperbaiki kesalahan dan meningkatkan kesadaran sosial (Latif, 2021). </w:t>
      </w:r>
    </w:p>
    <w:p>
      <w:pPr>
        <w:pStyle w:val="Normal"/>
        <w:ind w:firstLine="720"/>
        <w:jc w:val="both"/>
        <w:rPr/>
      </w:pPr>
      <w:r>
        <w:rPr>
          <w:rFonts w:cs="Calibri"/>
          <w:color w:val="000000"/>
          <w:sz w:val="24"/>
          <w:szCs w:val="24"/>
          <w:lang w:val="en-ID"/>
        </w:rPr>
        <w:t xml:space="preserve">Penelitian menunjukkan bahwa pembinaan tidak hanya mengutamakan keterampilan teknis tetapi juga mengandung dimensi moral, yang dapat diperoleh melalui pendidikan agama yang efektif (Khamdan et al., 2024). Proses ini bertujuan untuk membentuk individu yang tidak hanya mandiri tetapi juga sadar akan tanggung jawab sosial mereka dalam masyarakat (Ramadhan et al., 2021). Namun, dalam praktiknya, implementasi pendidikan agama di lembaga pemasyarakatan sering menemui berbagai tantangan signifikan. Beberapa hambatan tersebut termasuk kurangnya sumber daya manusia yang terlatih, keterbatasan waktu, serta fasilitas yang tidak memadai untuk mendukung program pendidikan (Latif, 2021; Khamdan et al., 2024). </w:t>
      </w:r>
    </w:p>
    <w:p>
      <w:pPr>
        <w:pStyle w:val="Normal"/>
        <w:ind w:firstLine="720"/>
        <w:jc w:val="both"/>
        <w:rPr/>
      </w:pPr>
      <w:r>
        <w:rPr>
          <w:rFonts w:cs="Calibri"/>
          <w:color w:val="000000"/>
          <w:sz w:val="24"/>
          <w:szCs w:val="24"/>
          <w:lang w:val="en-ID"/>
        </w:rPr>
        <w:t>Selain itu, ada keraguan mengenai efektivitas program ini dalam mengubah perilaku narapidana, yang memerlukan metode pembelajaran yang lebih sistematis dan inovatif (Maulana &amp; Subroto, 2021). Penelitian juga menunjukkan bahwa untuk meningkatkan hasil dari program pembinaan agama ini, perlu dilakukan evaluasi dan revisi yang mendalam terkait kurikulum serta metode penyampaian materi (Khamdan et al., 2024). Dengan demikian, penerapan pendidikan agama yang lebih efisien dan efektif dapat memberikan kontribusi positif terhadap proses rehabilitasi narapidana, sehingga mereka mampu berintegrasi kembali ke dalam masyarakat (Ramadhan et al., 2021).</w:t>
      </w:r>
    </w:p>
    <w:p>
      <w:pPr>
        <w:pStyle w:val="Normal"/>
        <w:ind w:firstLine="720"/>
        <w:jc w:val="both"/>
        <w:rPr/>
      </w:pPr>
      <w:r>
        <w:rPr>
          <w:rFonts w:cs="Calibri"/>
          <w:color w:val="000000"/>
          <w:sz w:val="24"/>
          <w:szCs w:val="24"/>
          <w:lang w:val="en-ID"/>
        </w:rPr>
        <w:t>Metode Qurani merupakan salah satu metode yang dirancang khusus untuk mengajarkan pembelajaran Al-Qur'an secara sistematis dan terstruktur, dengan tujuan membantu peserta didik memahami dan membaca Al-Qur'an dengan benar. Metode ini telah terbukti efektif dalam memfasilitasi pembelajaran Al-Qur'an pada berbagai kalangan, termasuk di lembaga pemasyarakatan. Dalam konteks ini, metode Qurani menjadi alternatif yang sangat relevan untuk diterapkan pada narapidana di Lapas, karena pendekatannya yang tidak hanya fokus pada aspek teknis membaca Al-Qur'an, tetapi juga mengedepankan pembentukan karakter religius yang dapat memberikan dampak positif pada perubahan perilaku narapidana.</w:t>
      </w:r>
    </w:p>
    <w:p>
      <w:pPr>
        <w:pStyle w:val="Normal"/>
        <w:ind w:firstLine="720"/>
        <w:jc w:val="both"/>
        <w:rPr/>
      </w:pPr>
      <w:r>
        <w:rPr>
          <w:rFonts w:cs="Calibri"/>
          <w:color w:val="000000"/>
          <w:sz w:val="24"/>
          <w:szCs w:val="24"/>
          <w:lang w:val="en-ID"/>
        </w:rPr>
        <w:t>Metode Qurani dalam pembelajaran Al-Qur'an melibatkan empat tahapan utama yang dirancang untuk membantu peserta didik menguasai keterampilan membaca dengan baik. Tahap pertama adalah pengenalan huruf hijaiyah, yang fokus pada bentuk dan cara pengucapan huruf-huruf dalam Al-Qur'an. Selanjutnya, tahap kedua melibatkan pembelajaran pengucapan huruf dengan harakat, yang bertujuan agar peserta didik mampu mengucapkan setiap huruf secara jelas dan benar (Fauji et al., 2020; , Latifah &amp; Amirudin, 2024). Pada tahap ketiga, pemahaman tajwid merupakan bagian krusial dalam membaca Al-Qur'an; kaidah tajwid memastikan pembacaan dilakukan sesuai dengan norma yang ada, sehingga memperbaiki makna dan intonasi (Sa’dijah, 2021; , Lukya et al., 2023). Tahap terakhir adalah praktik membaca Al-Qur'an secara tartil, yang mencakup pengaturan lafal, intonasi, dan jeda, membuat pembacaan lebih bermakna dan sesuai kaidah (Nasirudin et al., 2024). Untuk mendukung pembelajaran ini, alat bantu seperti kartu ta'lim dan modul yang disesuaikan dengan tingkat kebutuhan peserta didik di Lapas sangat diperlukan, meningkatkan efektivitas metode (Khamid et al., 2020).</w:t>
      </w:r>
    </w:p>
    <w:p>
      <w:pPr>
        <w:pStyle w:val="Normal"/>
        <w:ind w:firstLine="720"/>
        <w:jc w:val="both"/>
        <w:rPr/>
      </w:pPr>
      <w:r>
        <w:rPr>
          <w:rFonts w:cs="Calibri"/>
          <w:color w:val="000000"/>
          <w:sz w:val="24"/>
          <w:szCs w:val="24"/>
          <w:lang w:val="en-ID"/>
        </w:rPr>
        <w:t xml:space="preserve">Keunggulan dari metode Qurani terletak pada pendekatannya yang terstruktur dan mudah diikuti, cocok bagi narapidana yang mungkin menghadapi hambatan dalam pemahaman dan pengalaman membaca Al-Qur'an. Penelitian menunjukkan bahwa metode ini dapat membantu peserta didik belajar membaca secara bertahap, memberikan kesadaran akan pentingnya kejelasan dan ketepatan dalam pengucapan (Hariandi, 2019; Muhammad, 2019). Selain itu, pembelajaran tidak hanya berfokus pada teknik membaca tetapi juga mengeksplorasi nilai-nilai praktis dan spiritual di balik pengajaran Al-Qur'an, yang mempromosikan perubahan positif dalam perilaku peserta didik (Fitriani &amp; Hayati, 2020; Anwar &amp; Hafiyana, 2018). </w:t>
      </w:r>
    </w:p>
    <w:p>
      <w:pPr>
        <w:pStyle w:val="Normal"/>
        <w:ind w:firstLine="720"/>
        <w:jc w:val="both"/>
        <w:rPr/>
      </w:pPr>
      <w:r>
        <w:rPr>
          <w:rFonts w:cs="Calibri"/>
          <w:color w:val="000000"/>
          <w:sz w:val="24"/>
          <w:szCs w:val="24"/>
          <w:lang w:val="en-ID"/>
        </w:rPr>
        <w:t>Dalam konteks ini, metode Qurani menjadi alat penting dalam pembinaan narapidana, berkontribusi pada pengembangan karakter dan moral mereka di tengah tantangan yang mereka hadapi (Thoifah et al., 2021). Pembelajaran Al-Qur'an bukan hanya tentang membaca ayat-ayatnya secara fasih, tetapi juga mengandung tujuan yang lebih dalam, yaitu untuk meningkatkan pemahaman dan penerapan nilai-nilai Al-Qur'an dalam kehidupan sehari-hari. Dalam konteks narapidana, peningkatan keterampilan membaca Al-Qur'an dapat menjadi langkah penting dalam perubahan diri mereka. Hal ini dikarenakan pembelajaran Al-Qur'an tidak hanya mengajarkan bacaan, tetapi juga memperkenalkan narapidana pada prinsip-prinsip hidup yang lebih baik, seperti kejujuran, kesabaran, dan kasih sayang.</w:t>
      </w:r>
    </w:p>
    <w:p>
      <w:pPr>
        <w:pStyle w:val="Normal"/>
        <w:ind w:firstLine="720"/>
        <w:jc w:val="both"/>
        <w:rPr>
          <w:rFonts w:cs="Calibri"/>
          <w:color w:val="000000"/>
          <w:sz w:val="24"/>
          <w:szCs w:val="24"/>
          <w:lang w:val="en-ID"/>
        </w:rPr>
      </w:pPr>
      <w:r>
        <w:rPr>
          <w:rFonts w:cs="Calibri"/>
          <w:color w:val="000000"/>
          <w:sz w:val="24"/>
          <w:szCs w:val="24"/>
          <w:lang w:val="en-ID"/>
        </w:rPr>
        <w:t xml:space="preserve">Metode Qurani menyediakan kesempatan bagi narapidana untuk mempelajari Al-Qur'an secara terstruktur dan sistematis, memungkinkan mereka </w:t>
      </w:r>
    </w:p>
    <w:p>
      <w:pPr>
        <w:sectPr>
          <w:type w:val="continuous"/>
          <w:pgSz w:w="11906" w:h="16838"/>
          <w:pgMar w:left="2160" w:right="1152" w:gutter="0" w:header="720" w:top="1440" w:footer="720" w:bottom="1800"/>
          <w:cols w:num="2" w:space="432" w:equalWidth="true" w:sep="false"/>
          <w:formProt w:val="false"/>
          <w:titlePg/>
          <w:textDirection w:val="lrTb"/>
          <w:docGrid w:type="default" w:linePitch="360" w:charSpace="0"/>
        </w:sectPr>
      </w:pPr>
    </w:p>
    <w:p>
      <w:pPr>
        <w:sectPr>
          <w:type w:val="continuous"/>
          <w:pgSz w:w="11906" w:h="16838"/>
          <w:pgMar w:left="2160" w:right="1152" w:gutter="0" w:header="720" w:top="1440" w:footer="720" w:bottom="1800"/>
          <w:cols w:num="2" w:space="432" w:equalWidth="true" w:sep="false"/>
          <w:formProt w:val="false"/>
          <w:titlePg/>
          <w:textDirection w:val="lrTb"/>
          <w:docGrid w:type="default" w:linePitch="360" w:charSpace="0"/>
        </w:sectPr>
        <w:pStyle w:val="Normal"/>
        <w:numPr>
          <w:ilvl w:val="0"/>
          <w:numId w:val="0"/>
        </w:numPr>
        <w:jc w:val="both"/>
        <w:rPr>
          <w:rFonts w:cs="Calibri"/>
          <w:color w:val="000000"/>
          <w:sz w:val="24"/>
          <w:szCs w:val="24"/>
          <w:lang w:val="en-ID"/>
        </w:rPr>
      </w:pPr>
      <w:r>
        <w:rPr>
          <w:rFonts w:cs="Calibri"/>
          <w:color w:val="000000"/>
          <w:sz w:val="24"/>
          <w:szCs w:val="24"/>
          <w:lang w:val="en-ID"/>
        </w:rPr>
      </w:r>
      <w:r>
        <w:br w:type="page"/>
      </w:r>
    </w:p>
    <w:p>
      <w:pPr>
        <w:pStyle w:val="Normal"/>
        <w:jc w:val="both"/>
        <w:rPr/>
      </w:pPr>
      <w:r>
        <w:rPr>
          <w:rFonts w:cs="Calibri"/>
          <w:color w:val="000000"/>
          <w:sz w:val="24"/>
          <w:szCs w:val="24"/>
          <w:lang w:val="en-ID"/>
        </w:rPr>
        <w:t xml:space="preserve">mengembangkan keterampilan membaca yang memiliki dampak signifikan bagi kesejahteraan mereka. Keterampilan membaca Al-Qur'an dengan metode ini dapat meningkatkan rasa kedamaian, kontrol diri, dan kesadaran spiritual (Rosyanti et al. 2022; Nur’aini &amp; Hamzah, 2023). Selain itu, dengan mempelajari Al-Qur'an, narapidana memperoleh pedoman hidup yang lebih jelas, berkontribusi terhadap peningkatan rasa harga diri dan harapan untuk masa depan yang lebih baik (Dewi et al., 2020). </w:t>
      </w:r>
    </w:p>
    <w:p>
      <w:pPr>
        <w:pStyle w:val="Normal"/>
        <w:ind w:firstLine="720"/>
        <w:jc w:val="both"/>
        <w:rPr/>
      </w:pPr>
      <w:r>
        <w:rPr>
          <w:rFonts w:cs="Calibri"/>
          <w:color w:val="000000"/>
          <w:sz w:val="24"/>
          <w:szCs w:val="24"/>
          <w:lang w:val="en-ID"/>
        </w:rPr>
        <w:t xml:space="preserve">Penelitian menunjukkan bahwa keterampilan membaca Al-Qur'an berhubungan erat dengan perkembangan kecerdasan emosional, di mana interaksi dengan teks-teks Al-Qur'an membantu individu merefleksikan diri dan memperbaiki hubungan sosial mereka (Julianto et al., 2024). Melalui pembelajaran ini, narapidana tidak hanya memperoleh keterampilan membaca, tetapi juga menginternalisasi nilai-nilai moral yang terkandung dalam Al-Qur'an, yang memiliki potensi untuk merubah pola pikir mereka menjadi lebih positif (Dewi et al., 2020). Penerapan metode Qurani di kalangan narapidana menyediakan ruang bagi mereka untuk merasakan perubahan mendalam. Banyak studi menunjukkan bahwa pembelajaran Al-Qur'an tidak hanya meningkatkan keterampilan membaca tetapi juga memperbaiki sikap religius yang lebih baik di kalangan peserta didik (Fadhli, 2024; Zain &amp; Nasrulloh, 2024). </w:t>
      </w:r>
    </w:p>
    <w:p>
      <w:pPr>
        <w:pStyle w:val="Normal"/>
        <w:ind w:firstLine="720"/>
        <w:jc w:val="both"/>
        <w:rPr/>
      </w:pPr>
      <w:r>
        <w:rPr>
          <w:rFonts w:cs="Calibri"/>
          <w:color w:val="000000"/>
          <w:sz w:val="24"/>
          <w:szCs w:val="24"/>
          <w:lang w:val="en-ID"/>
        </w:rPr>
        <w:t>Selain itu, pembelajaran tersebut menjadi bagian penting dalam rehabilitasi, memberikan mereka kesempatan untuk mengembangkan karakter melalui nilai-nilai yang terkandung di dalam Al-Qur'an (Khaerul et al., 2022). Secara keseluruhan, peningkatan keterampilan membaca tidak hanya terfokus pada kemampuan teknis, tetapi juga membentuk sikap dan perilaku yang lebih baik dalam diri narapidana, mengarah pada peningkatan kualitas hidup mereka setelah masa tahanan (Julianto et al., 2024). Dengan demikian, metode Qurani berfungsi tidak hanya sebagai metode pembelajaran, tetapi sebagai sarana transformasi diri bagi narapidana.</w:t>
      </w:r>
    </w:p>
    <w:p>
      <w:pPr>
        <w:pStyle w:val="Normal"/>
        <w:ind w:firstLine="720"/>
        <w:jc w:val="both"/>
        <w:rPr/>
      </w:pPr>
      <w:r>
        <w:rPr>
          <w:rFonts w:cs="Calibri"/>
          <w:color w:val="000000"/>
          <w:sz w:val="24"/>
          <w:szCs w:val="24"/>
          <w:lang w:val="en-ID"/>
        </w:rPr>
        <w:t xml:space="preserve">Pembentukan karakter religius di kalangan narapidana memainkan peran penting dalam proses rehabilitasi mereka, menciptakan landasan bagi perubahan positif dalam sikap dan perilaku baik selama masa penahanan maupun setelahnya. Pendidikan agama, khususnya melalui pembelajaran Al-Qur'an dengan metode Qurani, berkontribusi secara signifikan dalam pengembangan karakter religius tersebut. Dalam konteks ini, pembelajaran Al-Qur'an tidak hanya berfokus pada teknik membaca, tetapi juga menginternalisasi nilai-nilai keislaman seperti kedamaian, tanggung jawab, dan kepedulian (Puspitasari et al. 2022; Nasucha &amp; Rina, 2021). </w:t>
      </w:r>
    </w:p>
    <w:p>
      <w:pPr>
        <w:pStyle w:val="Normal"/>
        <w:ind w:firstLine="720"/>
        <w:jc w:val="both"/>
        <w:rPr>
          <w:rFonts w:cs="Calibri"/>
          <w:color w:val="000000"/>
          <w:sz w:val="24"/>
          <w:szCs w:val="24"/>
          <w:lang w:val="en-ID"/>
        </w:rPr>
      </w:pPr>
      <w:r>
        <w:rPr>
          <w:rFonts w:cs="Calibri"/>
          <w:color w:val="000000"/>
          <w:sz w:val="24"/>
          <w:szCs w:val="24"/>
          <w:lang w:val="en-ID"/>
        </w:rPr>
        <w:t xml:space="preserve">Narapidana yang terlibat dalam aktivitas pembelajaran ini diharapkan dapat memperkuat hubungan spiritual mereka dengan Tuhan, yang cenderung mengurangi perasaan putus asa, kecemasan, dan depresi (Mustofa et al., 2023). Sebuah penelitian menunjukkan bahwa pembelajaran agama dapat memberikan makna hidup yang lebih mendalam bagi narapidana, meningkatkan harga diri mereka dan harapan untuk masa depan yang lebih baik (Elmontadzery et al., 2024). Disamping itu, pembelajaran Al-Qur'an di Lapas membantu narapidana dalam memperbaiki pola pikir dan interaksi sosial, yang secara positif memengaruhi hubungan mereka dengan sesama </w:t>
      </w:r>
    </w:p>
    <w:p>
      <w:pPr>
        <w:sectPr>
          <w:headerReference w:type="default" r:id="rId6"/>
          <w:footerReference w:type="default" r:id="rId7"/>
          <w:type w:val="nextPage"/>
          <w:pgSz w:w="11906" w:h="16838"/>
          <w:pgMar w:left="2160" w:right="1152" w:gutter="0" w:header="720" w:top="1440" w:footer="720" w:bottom="1800"/>
          <w:pgNumType w:start="1" w:fmt="decimal"/>
          <w:cols w:num="2" w:space="432" w:equalWidth="true" w:sep="false"/>
          <w:formProt w:val="false"/>
          <w:textDirection w:val="lrTb"/>
          <w:docGrid w:type="default" w:linePitch="360" w:charSpace="0"/>
        </w:sectPr>
      </w:pPr>
    </w:p>
    <w:p>
      <w:pPr>
        <w:pStyle w:val="Normal"/>
        <w:jc w:val="both"/>
        <w:rPr>
          <w:rFonts w:cs="Calibri"/>
          <w:color w:val="000000"/>
          <w:sz w:val="24"/>
          <w:szCs w:val="24"/>
          <w:lang w:val="en-ID"/>
        </w:rPr>
      </w:pPr>
      <w:r>
        <w:rPr>
          <w:rFonts w:cs="Calibri"/>
          <w:color w:val="000000"/>
          <w:sz w:val="24"/>
          <w:szCs w:val="24"/>
          <w:lang w:val="en-ID"/>
        </w:rPr>
        <w:t xml:space="preserve">narapidana serta masyarakat luas setelah dibebaskan. </w:t>
      </w:r>
    </w:p>
    <w:p>
      <w:pPr>
        <w:pStyle w:val="Normal"/>
        <w:ind w:firstLine="720"/>
        <w:jc w:val="both"/>
        <w:rPr/>
      </w:pPr>
      <w:r>
        <w:rPr>
          <w:rFonts w:cs="Calibri"/>
          <w:color w:val="000000"/>
          <w:sz w:val="24"/>
          <w:szCs w:val="24"/>
          <w:lang w:val="en-ID"/>
        </w:rPr>
        <w:t>Proses ini memfasilitasi pembentukan karakter yang lebih baik, penting bagi keberhasilan rehabilitasi dan reintegrasi ke dalam masyarakat (Elmontadzery et al., 2024). Narapidana yang melalui program ini sering kali melaporkan perubahan yang menunjukkan peningkatan dalam perilaku sosial dan kesadaran spiritual (Ambarwati et al., 2023). Dengan fokus pada pengembangan karakter religius melalui pendidikan agama, narapidana dilengkapi dengan alat dan panduan untuk menghadapi tantangan hidup yang lebih besar setelah masa hukuman mereka selesai, serta menunjukkan potensi untuk kontribusi positif dalam masyarakat (Apiyani, 2022).</w:t>
      </w:r>
    </w:p>
    <w:p>
      <w:pPr>
        <w:pStyle w:val="Normal"/>
        <w:ind w:firstLine="720"/>
        <w:jc w:val="both"/>
        <w:rPr/>
      </w:pPr>
      <w:r>
        <w:rPr>
          <w:rFonts w:cs="Calibri"/>
          <w:color w:val="000000"/>
          <w:sz w:val="24"/>
          <w:szCs w:val="24"/>
          <w:lang w:val="en-ID"/>
        </w:rPr>
        <w:t xml:space="preserve">Meskipun banyak penelitian mengakui pentingnya pembelajaran agama di lembaga pemasyarakatan, pelaksanaannya sering kali terhambat oleh berbagai tantangan. Kekurangan fasilitas yang memadai, keterbatasan waktu, dan kekurangan pengajar terlatih merupakan beberapa masalah utama dalam menerapkan pendidikan agama secara efektif (P &amp; Subroto 2022; Indria &amp; Umar, 2022). Terdapat kebutuhan mendesak untuk metode yang sistematis dan mudah dipahami, seperti metode Qurani, sebagai alternatif untuk mengatasi kendala ini. Metode Qurani menawarkan sebuah struktur yang membolehkan pembelajaran Al-Qur'an dilakukan dengan cara yang lebih efisien dan sesuai dengan kebutuhan narapidana, sehingga mereka dapat mendapatkan manfaat maksimal dari program pembelajaran (Wafi &amp; Subaidi, 2022; Riansyah &amp; Subroto, 2023). </w:t>
      </w:r>
    </w:p>
    <w:p>
      <w:pPr>
        <w:pStyle w:val="Normal"/>
        <w:ind w:firstLine="720"/>
        <w:jc w:val="both"/>
        <w:rPr/>
      </w:pPr>
      <w:r>
        <w:rPr>
          <w:rFonts w:cs="Calibri"/>
          <w:color w:val="000000"/>
          <w:sz w:val="24"/>
          <w:szCs w:val="24"/>
          <w:lang w:val="en-ID"/>
        </w:rPr>
        <w:t xml:space="preserve">Dengan dukungan dari pengajar berkompeten dan fasilitas yang memadai, metode ini memiliki potensi untuk diterapkan lebih luas di berbagai lembaga pemasyarakatan (Rohimah, 2023). Implementasi yang lebih luas dari metode Qurani diharapkan dapat meningkatkan kualitas pembinaan di lembaga pemasyarakatan dan memberikan narapidana kesempatan untuk mencapai perubahan positif. Ini tidak hanya terkait dengan keterampilan membaca Al-Qur'an, tetapi juga dalam pembentukan karakter religius mereka (Hakim &amp; Subroto, 2023). </w:t>
      </w:r>
    </w:p>
    <w:p>
      <w:pPr>
        <w:pStyle w:val="Normal"/>
        <w:ind w:firstLine="720"/>
        <w:jc w:val="both"/>
        <w:rPr>
          <w:rFonts w:cs="Calibri"/>
          <w:color w:val="000000"/>
          <w:sz w:val="24"/>
          <w:szCs w:val="24"/>
          <w:lang w:val="en-ID"/>
        </w:rPr>
      </w:pPr>
      <w:r>
        <w:rPr>
          <w:rFonts w:cs="Calibri"/>
          <w:color w:val="000000"/>
          <w:sz w:val="24"/>
          <w:szCs w:val="24"/>
          <w:lang w:val="en-ID"/>
        </w:rPr>
        <w:t>Program yang terstruktur dengan baik mampu menghasilkan dampak signifikan, termasuk meningkatkan disiplin, pengetahuan, dan keterampilan sosial narapidana, serta menyiapkan mereka untuk reintegrasi ke dalam masyarakat setelah masa hukuman (Sopian et al., 2022). Penelitian telah menunjukkan bahwa pendidikan yang baik di dalam sistem pemasyarakatan bukan hanya investasi dalam individu, tetapi juga untuk kesejahteraan sosial secara keseluruhan, memperkuat nilai-nilai agama dan moralitas dalam kurikulum. Dengan demikian, pembelajaran Al-Qur'an melalui metode Qurani berperan penting dalam mempersiapkan narapidana untuk masa depan yang lebih baik dan produktif.</w:t>
      </w:r>
    </w:p>
    <w:p>
      <w:pPr>
        <w:pStyle w:val="Normal"/>
        <w:jc w:val="both"/>
        <w:rPr>
          <w:rFonts w:cs="Calibri"/>
          <w:color w:val="000000"/>
          <w:sz w:val="24"/>
          <w:szCs w:val="24"/>
          <w:lang w:val="en-ID"/>
        </w:rPr>
      </w:pPr>
      <w:r>
        <w:rPr>
          <w:rFonts w:cs="Calibri"/>
          <w:color w:val="000000"/>
          <w:sz w:val="24"/>
          <w:szCs w:val="24"/>
          <w:lang w:val="en-ID"/>
        </w:rPr>
      </w:r>
    </w:p>
    <w:p>
      <w:pPr>
        <w:pStyle w:val="Normal"/>
        <w:jc w:val="both"/>
        <w:rPr>
          <w:rFonts w:cs="Calibri"/>
          <w:b/>
          <w:b/>
          <w:bCs/>
          <w:color w:val="000000"/>
          <w:sz w:val="24"/>
          <w:szCs w:val="24"/>
          <w:lang w:val="en-ID"/>
        </w:rPr>
      </w:pPr>
      <w:r>
        <w:rPr>
          <w:rFonts w:cs="Calibri"/>
          <w:b/>
          <w:bCs/>
          <w:color w:val="000000"/>
          <w:sz w:val="24"/>
          <w:szCs w:val="24"/>
          <w:lang w:val="en-ID"/>
        </w:rPr>
        <w:t>Tinjauan Pustaka</w:t>
      </w:r>
    </w:p>
    <w:p>
      <w:pPr>
        <w:pStyle w:val="Normal"/>
        <w:jc w:val="both"/>
        <w:rPr>
          <w:rFonts w:cs="Calibri"/>
          <w:color w:val="000000"/>
          <w:sz w:val="24"/>
          <w:szCs w:val="24"/>
          <w:lang w:val="en-ID"/>
        </w:rPr>
      </w:pPr>
      <w:r>
        <w:rPr>
          <w:rFonts w:cs="Calibri"/>
          <w:b/>
          <w:bCs/>
          <w:color w:val="000000"/>
          <w:sz w:val="24"/>
          <w:szCs w:val="24"/>
          <w:lang w:val="en-ID"/>
        </w:rPr>
        <w:tab/>
      </w:r>
      <w:r>
        <w:rPr>
          <w:rFonts w:cs="Calibri"/>
          <w:color w:val="000000"/>
          <w:sz w:val="24"/>
          <w:szCs w:val="24"/>
          <w:lang w:val="en-ID"/>
        </w:rPr>
        <w:t xml:space="preserve">Pendidikan agama, terutama melalui pembelajaran Al-Qur'an, berperan besar dalam proses pembinaan narapidana di lembaga pemasyarakatan. Tujuan utama pendidikan agama tidak hanya untuk memperdalam pengetahuan mengenai agama, tetapi juga membentuk karakter serta memperbaiki moral (P et al., 2023; Wibowo &amp; Hidayat, 2022). Pendekatan pendidikan yang efektif sangat diperlukan agar narapidana dapat menghadapi masalah kejiwaan dan sosial, meskipun terdapat berbagai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jc w:val="both"/>
        <w:rPr/>
      </w:pPr>
      <w:r>
        <w:rPr>
          <w:rFonts w:cs="Calibri"/>
          <w:color w:val="000000"/>
          <w:sz w:val="24"/>
          <w:szCs w:val="24"/>
          <w:lang w:val="en-ID"/>
        </w:rPr>
        <w:t>keterbatasan di lembaga pemasyarakatan (Sholihah et al., 2021). Beberapa penelitian menunjukkan bahwa pembelajaran Al-Qur'an memiliki dampak positif terhadap pengembangan spiritual, penurunan perilaku buruk, serta kekerasan dalam penjara (Ranam et al., 2021). Selain itu, pembelajaran Al-Qur'an dapat mengurangi perasaan terisolasi dan stres di kalangan narapidana serta meningkatkan kesadaran sosial dan emosional mereka (Kosasih et al., 2023; Halima et al., 2023).</w:t>
      </w:r>
    </w:p>
    <w:p>
      <w:pPr>
        <w:pStyle w:val="Normal"/>
        <w:ind w:firstLine="720"/>
        <w:jc w:val="both"/>
        <w:rPr/>
      </w:pPr>
      <w:r>
        <w:rPr>
          <w:rFonts w:cs="Calibri"/>
          <w:color w:val="000000"/>
          <w:sz w:val="24"/>
          <w:szCs w:val="24"/>
          <w:lang w:val="en-ID"/>
        </w:rPr>
        <w:t>Namun, tantangan dalam penerapan pendidikan agama masih ada. Kurangnya pengajar yang berkualitas, keterbatasan waktu, serta infrastruktur yang tidak memadai menjadi beberapa masalah utama dalam implementasi pendidikan Al-Qur'an (Kusdani, 2022; Hafidzh &amp; R.F., 2024). Oleh karena itu, dibutuhkan metode yang lebih efektif dan mudah diterapkan untuk mengatasi tantangan-tantangan ini (Astuti et al., 2024). Dengan dukungan tenaga pengajar yang kompeten dan fasilitas yang sesuai, metode ini memiliki potensi untuk meningkatkan kualitas dan efektivitas pembelajaran Al-Qur'an, serta menawarkan narapidana kesempatan untuk meraih perubahan positif dalam diri mereka. Dalam konteks ini, pemanfaatan pendidikan agama melalui pembelajaran Al-Qur'an di lembaga pemasyarakatan tidak hanya bermanfaat bagi narapidana secara individu, tetapi juga bagi masyarakat secara keseluruhan dalam menciptakan warga negara yang lebih baik setelah menjalani masa tahanan (P et al., 2023; Hariandi et al., 2023).</w:t>
      </w:r>
    </w:p>
    <w:p>
      <w:pPr>
        <w:pStyle w:val="Normal"/>
        <w:ind w:firstLine="720"/>
        <w:jc w:val="both"/>
        <w:rPr/>
      </w:pPr>
      <w:r>
        <w:rPr>
          <w:rFonts w:cs="Calibri"/>
          <w:color w:val="000000"/>
          <w:sz w:val="24"/>
          <w:szCs w:val="24"/>
          <w:lang w:val="en-ID"/>
        </w:rPr>
        <w:t>Metode Qurani merupakan pendekatan untuk pembelajaran Al-Qur'an secara sistematis dan terstruktur, bertujuan memperkuat pemahaman dan keterampilan membaca dengan tartil dan tajwid Amrindono (2022). Metode ini mengintegrasikan teori pembelajaran yang relevan dengan prinsip pengajaran Al-Qur'an yang efektif, menawarkan beberapa keunggulan dibandingkan dengan metode tradisional. Salah satu keunggulan utama adalah struktur pelajaran yang memungkinkan siswa belajar secara bertahap, mulai dari pengenalan huruf hijaiyah, pengucapan huruf dengan harakat, hingga praktik membaca dengan tajwid dan tartil (Notiah &amp; Kinesti, 2024). Dalam konteks ini, penelitian oleh Anggraini menunjukkan bahwa metode Qurani berkontribusi signifikan terhadap peningkatan kemampuan membaca Al-Qur'an dalam waktu yang relatif singkat, dan memfasilitasi peserta didik memahami makna dari setiap ayat yang dibaca dengan lebih baik (Anggraini, 2023).</w:t>
      </w:r>
    </w:p>
    <w:p>
      <w:pPr>
        <w:pStyle w:val="Normal"/>
        <w:ind w:firstLine="720"/>
        <w:jc w:val="both"/>
        <w:rPr>
          <w:rFonts w:cs="Calibri"/>
          <w:color w:val="000000"/>
          <w:sz w:val="24"/>
          <w:szCs w:val="24"/>
          <w:lang w:val="en-ID"/>
        </w:rPr>
      </w:pPr>
      <w:r>
        <w:rPr>
          <w:rFonts w:cs="Calibri"/>
          <w:color w:val="000000"/>
          <w:sz w:val="24"/>
          <w:szCs w:val="24"/>
          <w:lang w:val="en-ID"/>
        </w:rPr>
        <w:t>Melalui metode Qurani, peserta didik, termasuk narapidana, mampu menguasai bacaan Al-Qur'an meskipun tidak memiliki latar belakang pendidikan agama yang kuat sebelumnya. Pembelajaran dengan pendekatan sistematis ini meningkatkan nilai-nilai keislaman dan kemampuan membaca secara signifikan (Azim et al., 2020). Penelitian mengenai pelaksanaan berbagai metode, seperti metode Iqro’ dan Tilawati, juga menunjukkan kemampuan mereka untuk meningkatkan penguasaan tajwid dan keterampilan membaca di kalangan siswa (Nurhayah &amp; Muhajir, 2020; Syahrir, 2022). Dengan berbagai pendekatan dalam metode Qurani, diharapkan pengajaran Al-Qur'an dapat diterima secara luas dan membuahkan hasil baik dalam membentuk karakter dan perilaku religius para peserta didik (Nopianti &amp; Khambali, 2022)</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jc w:val="both"/>
        <w:rPr/>
      </w:pPr>
      <w:r>
        <w:rPr>
          <w:rFonts w:cs="Calibri"/>
          <w:color w:val="000000"/>
          <w:sz w:val="24"/>
          <w:szCs w:val="24"/>
          <w:lang w:val="en-ID"/>
        </w:rPr>
        <w:t>Pembentukan karakter religius menjadi salah satu tujuan utama dalam pembelajaran Al-Qur'an di lembaga pemasyarakatan. Karakter religius ini mencakup nilai-nilai seperti kejujuran, kesabaran, dan empati, yang sangat penting bagi proses rehabilitasi narapidana. Pembelajaran Al-Qur'an, terutama dalam konteks ini, tidak hanya bertujuan meningkatkan kemampuan membaca, tetapi juga memperkenalkan narapidana kepada nilai-nilai moral dan etika yang terdapat dalam ayat-ayat Al-Qur'an. Pembelajaran agama yang mendalam membantu individu memahami dan menerima diri mereka dengan lebih baik, serta membangun rasa tanggung jawab terhadap lingkungan sekitar Jannah (2019). Penelitian menunjukkan bahwa narapidana yang terlibat dalam program pembelajaran Al-Qur'an cenderung menunjukkan sikap yang lebih sabar, rendah hati, dan empatik di antara sesama mereka (Anugra et al., 2023). Melalui pembelajaran ini, narapidana tidak hanya memperoleh pengetahuan akademik, tetapi juga mengalami transformasi dalam sikap dan perilaku mereka (Suseno et al., 2023).</w:t>
      </w:r>
    </w:p>
    <w:p>
      <w:pPr>
        <w:pStyle w:val="Normal"/>
        <w:ind w:firstLine="720"/>
        <w:jc w:val="both"/>
        <w:rPr/>
      </w:pPr>
      <w:r>
        <w:rPr>
          <w:rFonts w:cs="Calibri"/>
          <w:color w:val="000000"/>
          <w:sz w:val="24"/>
          <w:szCs w:val="24"/>
          <w:lang w:val="en-ID"/>
        </w:rPr>
        <w:t>Lebih jauh, pembelajaran Al-Qur'an di lembaga pemasyarakatan dapat menjadi sarana untuk meningkatkan kesadaran religius yang lebih dalam, di mana hal ini berpotensi memperbaiki perilaku mereka dan memotivasi perubahan diri yang lebih baik. Karakter religius yang terbentuk melalui pembelajaran dapat mendorong narapidana untuk lebih bertanggung jawab, serta memberikan mereka harapan dan tujuan yang lebih jelas dalam hidup (Yunus, 2020). Proses internalisasi nilai-nilai Al-Qur'an melalui metode yang tepat memungkinkan narapidana untuk belajar tidak hanya makna teks, tetapi juga mengimplementasikan nilai-nilai tersebut dalam kehidupan sehari-hari. Pembelajaran ini membantu mereka menghadapi tantangan hidup setelah masa tahanan, sehingga dapat berkontribusi secara positif kepada masyarakat (Ariawan et al., 2022).</w:t>
      </w:r>
    </w:p>
    <w:p>
      <w:pPr>
        <w:pStyle w:val="Normal"/>
        <w:ind w:firstLine="720"/>
        <w:jc w:val="both"/>
        <w:rPr/>
      </w:pPr>
      <w:r>
        <w:rPr>
          <w:rFonts w:cs="Calibri"/>
          <w:color w:val="000000"/>
          <w:sz w:val="24"/>
          <w:szCs w:val="24"/>
          <w:lang w:val="en-ID"/>
        </w:rPr>
        <w:t>Meskipun metode Qurani menunjukkan potensi besar dalam meningkatkan keterampilan membaca Al-Qur'an dan membentuk karakter religius narapidana, penerapannya di lembaga pemasyarakatan menghadapi beberapa tantangan signifikan. Salah satu tantangan utama adalah keterbatasan sumber daya manusia, di mana jumlah pengajar terlatih dan kompeten dalam mengajarkan Al-Qur'an seringkali sangat minim. Penelitian menunjukkan bahwa keterampilan mengajar yang tidak memadai dapat menghambat efektivitas program pembelajaran Aslam et al. (2024). Selain itu, banyak narapidana yang tidak memiliki latar belakang pendidikan agama yang memadai, menciptakan kesulitan dalam proses belajar mengajar. Waktu yang terbatas juga menjadi kendala yang tidak dapat diabaikan. Kurangnya waktu bagi narapidana untuk mengikuti program pendidikan memerlukan pendekatan yang lebih fleksibel dan efisien dari pengelola program agar pembelajaran dapat dilaksanakan dengan hasil yang optimal (Zulkarnaen et al., 2023).</w:t>
      </w:r>
    </w:p>
    <w:p>
      <w:pPr>
        <w:pStyle w:val="Normal"/>
        <w:ind w:firstLine="720"/>
        <w:jc w:val="both"/>
        <w:rPr>
          <w:rFonts w:cs="Calibri"/>
          <w:color w:val="000000"/>
          <w:sz w:val="24"/>
          <w:szCs w:val="24"/>
          <w:lang w:val="en-ID"/>
        </w:rPr>
      </w:pPr>
      <w:r>
        <w:rPr>
          <w:rFonts w:cs="Calibri"/>
          <w:color w:val="000000"/>
          <w:sz w:val="24"/>
          <w:szCs w:val="24"/>
          <w:lang w:val="en-ID"/>
        </w:rPr>
        <w:t xml:space="preserve">Tingkat motivasi narapidana dalam mengikuti program pembelajaran Al-Qur'an bervariasi serta dapat mempengaruhi keberhasilan metode ini. Beberapa narapidana mungkin merasa tidak tertarik atau skeptis terhadap manfaat pembelajaran, sementara yang lainnya sangat antusias (Panitsides &amp; Moussiou, 2019). Oleh karena itu, penting bagi pengelola program untuk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jc w:val="both"/>
        <w:rPr/>
      </w:pPr>
      <w:r>
        <w:rPr>
          <w:rFonts w:cs="Calibri"/>
          <w:color w:val="000000"/>
          <w:sz w:val="24"/>
          <w:szCs w:val="24"/>
          <w:lang w:val="en-ID"/>
        </w:rPr>
        <w:t>menciptakan lingkungan yang mendukung dan memotivasi narapidana agar tetap berkomitmen dalam proses belajar (Widyawati &amp; Nurhayati, 2023). Ketersediaan materi yang relevan dan menarik juga dapat menggerakkan minat mereka untuk terlibat dalam program. Dengan mempertimbangkan tantangan-tantangan tersebut, pengembangan program pembelajaran Al-Qur'an yang efektif harus memperhatikan keterbatasan dalam sumber daya dan waktu serta memotivasi narapidana untuk berpartisipasi secara aktif.</w:t>
      </w:r>
    </w:p>
    <w:p>
      <w:pPr>
        <w:pStyle w:val="Normal"/>
        <w:jc w:val="both"/>
        <w:rPr>
          <w:rFonts w:cs="Calibri"/>
          <w:b/>
          <w:b/>
          <w:bCs/>
          <w:color w:val="000000"/>
          <w:sz w:val="24"/>
          <w:szCs w:val="24"/>
          <w:lang w:val="en-ID"/>
        </w:rPr>
      </w:pPr>
      <w:r>
        <w:rPr>
          <w:rFonts w:cs="Calibri"/>
          <w:b/>
          <w:bCs/>
          <w:color w:val="000000"/>
          <w:sz w:val="24"/>
          <w:szCs w:val="24"/>
          <w:lang w:val="en-ID"/>
        </w:rPr>
      </w:r>
    </w:p>
    <w:p>
      <w:pPr>
        <w:pStyle w:val="Normal"/>
        <w:jc w:val="both"/>
        <w:rPr>
          <w:rFonts w:cs="Calibri"/>
          <w:b/>
          <w:b/>
          <w:sz w:val="24"/>
          <w:szCs w:val="24"/>
        </w:rPr>
      </w:pPr>
      <w:r>
        <w:rPr>
          <w:rFonts w:cs="Calibri"/>
          <w:b/>
          <w:sz w:val="24"/>
          <w:szCs w:val="24"/>
        </w:rPr>
        <w:t>Metode</w:t>
      </w:r>
    </w:p>
    <w:p>
      <w:pPr>
        <w:pStyle w:val="Normal"/>
        <w:ind w:firstLine="720"/>
        <w:jc w:val="both"/>
        <w:rPr/>
      </w:pPr>
      <w:r>
        <w:rPr>
          <w:rFonts w:cs="Calibri"/>
          <w:bCs/>
          <w:sz w:val="24"/>
          <w:szCs w:val="24"/>
        </w:rPr>
        <w:t>Penelitian ini menggunakan pendekatan literature review untuk mengkaji pengaruh metode pembelajaran Qurani terhadap keterampilan membaca Al-Qur'an dan pembentukan karakter religius narapidana di lembaga pemasyarakatan. Dengan metode ini, peneliti bertujuan untuk mengidentifikasi dan menganalisis temuan-temuan dari berbagai penelitian terdahulu yang relevan dengan topik yang diteliti. Literature review dipilih karena memungkinkan peneliti untuk mendapatkan gambaran yang lebih luas mengenai topik ini berdasarkan studi-studi yang sudah ada, serta menggali celah penelitian yang belum banyak dijelajahi.</w:t>
      </w:r>
    </w:p>
    <w:p>
      <w:pPr>
        <w:pStyle w:val="Normal"/>
        <w:ind w:firstLine="720"/>
        <w:jc w:val="both"/>
        <w:rPr/>
      </w:pPr>
      <w:r>
        <w:rPr>
          <w:rFonts w:cs="Calibri"/>
          <w:bCs/>
          <w:sz w:val="24"/>
          <w:szCs w:val="24"/>
        </w:rPr>
        <w:t>Proses pengumpulan data dimulai dengan pencarian literatur melalui berbagai database akademik, seperti Google Scholar. Kata kunci yang digunakan dalam pencarian mencakup: “metode Qurani dalam pendidikan agama”, “pembelajaran Al-Qur'an di lembaga pemasyarakatan”, dan “karakter religius narapidana”. Peneliti memilih artikel-artikel yang dipublikasikan dalam jurnal ilmiah yang memiliki relevansi langsung dengan pembelajaran Al-Qur'an di lembaga pemasyarakatan, serta fokus pada pembentukan karakter religius narapidana. Selain itu, hanya literatur yang terbit dalam lima hingga sepuluh tahun terakhir yang digunakan, kecuali jika literatur lebih lama memberikan kontribusi signifikan terhadap penelitian.</w:t>
      </w:r>
    </w:p>
    <w:p>
      <w:pPr>
        <w:pStyle w:val="Normal"/>
        <w:ind w:firstLine="720"/>
        <w:jc w:val="both"/>
        <w:rPr/>
      </w:pPr>
      <w:r>
        <w:rPr>
          <w:rFonts w:cs="Calibri"/>
          <w:bCs/>
          <w:sz w:val="24"/>
          <w:szCs w:val="24"/>
        </w:rPr>
        <w:t>Setelah literatur yang relevan terkumpul, langkah berikutnya adalah penyaringan. Literatur yang tidak sesuai dengan kriteria atau tidak memenuhi standar akademik dihapus dari daftar. Literasi yang terpilih kemudian dikelompokkan berdasarkan tema utama, seperti pengaruh metode Qurani terhadap keterampilan membaca Al-Qur'an, dampak terhadap karakter religius narapidana, serta tantangan yang dihadapi dalam penerapannya di lembaga pemasyarakatan.</w:t>
      </w:r>
    </w:p>
    <w:p>
      <w:pPr>
        <w:pStyle w:val="Normal"/>
        <w:ind w:firstLine="720"/>
        <w:jc w:val="both"/>
        <w:rPr/>
      </w:pPr>
      <w:r>
        <w:rPr>
          <w:rFonts w:cs="Calibri"/>
          <w:bCs/>
          <w:sz w:val="24"/>
          <w:szCs w:val="24"/>
        </w:rPr>
        <w:t>Analisis data dilakukan dengan pendekatan analisis tematik, di mana literatur-literatur yang terpilih dianalisis berdasarkan tema-tema utama yang muncul. Peneliti mengidentifikasi dan mengelompokkan temuan-temuan dari berbagai studi, misalnya, bagaimana metode Qurani memengaruhi kemampuan narapidana dalam membaca Al-Qur'an, serta bagaimana metode ini berkontribusi pada pembentukan karakter religius mereka. Selain itu, peneliti juga memperhatikan tantangan yang dihadapi dalam penerapan metode Qurani, seperti keterbatasan waktu, sumber daya, dan motivasi narapidana.</w:t>
      </w:r>
    </w:p>
    <w:p>
      <w:pPr>
        <w:pStyle w:val="Normal"/>
        <w:ind w:firstLine="720"/>
        <w:jc w:val="both"/>
        <w:rPr>
          <w:rFonts w:cs="Calibri"/>
          <w:bCs/>
          <w:sz w:val="24"/>
          <w:szCs w:val="24"/>
        </w:rPr>
      </w:pPr>
      <w:r>
        <w:rPr>
          <w:rFonts w:cs="Calibri"/>
          <w:bCs/>
          <w:sz w:val="24"/>
          <w:szCs w:val="24"/>
        </w:rPr>
        <w:t xml:space="preserve">Melalui analisis ini, peneliti dapat menyintesis temuan-temuan yang ada untuk memberikan gambaran menyeluruh tentang efektivitas metode Qurani di lembaga pemasyarakatan. Kesimpulan dari review ini diharapkan dapat memberikan wawasan bagi pembuat kebijakan, pengelola lembaga pemasyarakatan, serta pendidik untuk mengembangkan program pembelajaran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jc w:val="both"/>
        <w:rPr>
          <w:rFonts w:cs="Calibri"/>
          <w:bCs/>
          <w:sz w:val="24"/>
          <w:szCs w:val="24"/>
        </w:rPr>
      </w:pPr>
      <w:r>
        <w:rPr>
          <w:rFonts w:cs="Calibri"/>
          <w:bCs/>
          <w:sz w:val="24"/>
          <w:szCs w:val="24"/>
        </w:rPr>
        <w:t>agama yang lebih efektif bagi narapidana. Penelitian ini juga menyarankan arah penelitian lebih lanjut yang dapat mengeksplorasi lebih dalam tantangan-tantangan yang dihadapi dalam penerapan metode Qurani di berbagai lembaga pemasyarakatan.</w:t>
      </w:r>
    </w:p>
    <w:p>
      <w:pPr>
        <w:pStyle w:val="Normal"/>
        <w:jc w:val="both"/>
        <w:rPr>
          <w:rFonts w:cs="Calibri"/>
          <w:b/>
          <w:b/>
          <w:bCs/>
          <w:sz w:val="24"/>
          <w:szCs w:val="24"/>
        </w:rPr>
      </w:pPr>
      <w:r>
        <w:rPr>
          <w:rFonts w:cs="Calibri"/>
          <w:b/>
          <w:bCs/>
          <w:sz w:val="24"/>
          <w:szCs w:val="24"/>
        </w:rPr>
      </w:r>
    </w:p>
    <w:p>
      <w:pPr>
        <w:pStyle w:val="Normal"/>
        <w:jc w:val="both"/>
        <w:rPr>
          <w:rFonts w:cs="Calibri"/>
          <w:b/>
          <w:b/>
          <w:sz w:val="24"/>
          <w:szCs w:val="24"/>
        </w:rPr>
      </w:pPr>
      <w:r>
        <w:rPr>
          <w:rFonts w:cs="Calibri"/>
          <w:b/>
          <w:sz w:val="24"/>
          <w:szCs w:val="24"/>
        </w:rPr>
        <w:t>Pembahasan</w:t>
      </w:r>
    </w:p>
    <w:p>
      <w:pPr>
        <w:pStyle w:val="Normal"/>
        <w:ind w:firstLine="720"/>
        <w:jc w:val="both"/>
        <w:rPr/>
      </w:pPr>
      <w:r>
        <w:rPr>
          <w:rFonts w:cs="Calibri"/>
          <w:bCs/>
          <w:sz w:val="24"/>
          <w:szCs w:val="24"/>
        </w:rPr>
        <w:t>Pembelajaran Al-Qur'an di lembaga pemasyarakatan (Lapas) menjadi salah satu pendekatan penting dalam proses rehabilitasi narapidana. Selain berfungsi sebagai media untuk memperbaiki perilaku dan sikap narapidana, pendidikan agama, terutama pembelajaran Al-Qur'an, dianggap sebagai sarana untuk membangun kembali karakter religius dan spiritual mereka. Di banyak negara, termasuk Indonesia, Lapas seringkali berfungsi sebagai tempat untuk mengubah narapidana dari sisi moral dan sosial. Salah satu program yang dijalankan untuk mencapainya adalah pendidikan berbasis agama, termasuk di dalamnya adalah pembelajaran Al-Qur'an.</w:t>
      </w:r>
    </w:p>
    <w:p>
      <w:pPr>
        <w:pStyle w:val="Normal"/>
        <w:ind w:firstLine="720"/>
        <w:jc w:val="both"/>
        <w:rPr/>
      </w:pPr>
      <w:r>
        <w:rPr>
          <w:rFonts w:cs="Calibri"/>
          <w:bCs/>
          <w:sz w:val="24"/>
          <w:szCs w:val="24"/>
        </w:rPr>
        <w:t>Namun, mengingat banyaknya tantangan yang dihadapi dalam sistem pemasyarakatan, terutama dalam hal keterbatasan sumber daya dan waktu, penting untuk memilih metode pembelajaran yang efektif. Dalam hal ini, metode Qurani menjadi salah satu pendekatan yang dianggap memiliki potensi besar untuk mencapai tujuan pembelajaran Al-Qur'an di lembaga pemasyarakatan. Dengan mengadaptasi metode Qurani, narapidana yang terlibat dalam pembelajaran dapat memperoleh keterampilan membaca Al-Qur'an yang benar, sekaligus memperbaiki karakter religius mereka.</w:t>
      </w:r>
    </w:p>
    <w:p>
      <w:pPr>
        <w:pStyle w:val="Normal"/>
        <w:ind w:firstLine="720"/>
        <w:jc w:val="both"/>
        <w:rPr/>
      </w:pPr>
      <w:r>
        <w:rPr>
          <w:rFonts w:cs="Calibri"/>
          <w:bCs/>
          <w:sz w:val="24"/>
          <w:szCs w:val="24"/>
        </w:rPr>
        <w:t>Metode Qurani adalah pendekatan sistematis dan terstruktur dalam pembelajaran Al-Qur'an, yang membagi proses pembelajaran menjadi beberapa tahap untuk memfasilitasi pemahaman secara bertahap. Tahapan pertama, pengenalan huruf hijaiyah, sangat penting untuk peserta didik yang belum menguasai dasar-dasar membaca Al-Qur'an, agar mereka dapat mengenali dan mengucapkan huruf Arab dengan benar Agnur &amp; Muhammad (2022). Setelah pengenalan huruf, tahap kedua melibatkan pengajaran pengucapan huruf dengan harakat (tanda baca), yang esensial untuk mencegah kesalahan dalam membaca. Selanjutnya, peserta didik diperkenalkan dengan tajwid, yang merupakan kaidah-kaidah dalam membaca Al-Qur'an, dan tahap terakhir adalah praktik membaca Al-Qur'an dengan tartil, di mana kejelasan dan kelancaran dalam membaca menjadi prioritas utama (Nesia et al., 2023). Kajian literatur menunjukkan bahwa metode Qurani memiliki keunggulan yang signifikan dibandingkan dengan metode tradisional lainnya, karena mampu mengorganisir pembelajaran secara sistematis, sehingga dapat diikuti oleh peserta didik dengan berbagai latar belakang pendidikan, termasuk narapidana (Fatihah, 2023).</w:t>
      </w:r>
    </w:p>
    <w:p>
      <w:pPr>
        <w:pStyle w:val="Normal"/>
        <w:ind w:firstLine="720"/>
        <w:jc w:val="both"/>
        <w:rPr>
          <w:rFonts w:cs="Calibri"/>
          <w:bCs/>
          <w:sz w:val="24"/>
          <w:szCs w:val="24"/>
        </w:rPr>
      </w:pPr>
      <w:r>
        <w:rPr>
          <w:rFonts w:cs="Calibri"/>
          <w:bCs/>
          <w:sz w:val="24"/>
          <w:szCs w:val="24"/>
        </w:rPr>
        <w:t xml:space="preserve">Pentingnya metode ini juga diperkuat oleh penelitian yang menunjukkan hasil positif dalam meningkatkan kemampuan membaca Al-Qur'an dalam waktu yang lebih singkat. Sebagai contoh, Dwi Rahayu (2018) menemukan bahwa penggunaan metode Qurani melahirkan pencapaian yang lebih baik daripada pendekatan pengajaran lain (Octofrezi, 2018). Penelitian lain menegaskan bahwa penggunaan metode struktural ini tidak hanya membantu peserta didik memahami teknik membaca, tetapi juga memperkuat nilai-nilai moral dan etika yang terdapat dalam setiap bacaan, penting untuk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jc w:val="both"/>
        <w:rPr>
          <w:rFonts w:cs="Calibri"/>
          <w:bCs/>
          <w:sz w:val="24"/>
          <w:szCs w:val="24"/>
        </w:rPr>
      </w:pPr>
      <w:r>
        <w:rPr>
          <w:rFonts w:cs="Calibri"/>
          <w:bCs/>
          <w:sz w:val="24"/>
          <w:szCs w:val="24"/>
        </w:rPr>
        <w:t>pengembangan karakter religius (Baharudin et al., 2024). Dengan membagi proses pembelajaran menjadi tahapan-tahapan ini, metode Qurani memberikan peluang bagi peserta didik untuk tidak hanya belajar membaca secara efektif tetapi juga menginternalisasi nilai-nilai penting dari Al-Qur'an ke dalam kehidupan sehari-hari mereka (Fatihah, 2023).</w:t>
      </w:r>
    </w:p>
    <w:p>
      <w:pPr>
        <w:pStyle w:val="Normal"/>
        <w:ind w:firstLine="720"/>
        <w:jc w:val="both"/>
        <w:rPr/>
      </w:pPr>
      <w:r>
        <w:rPr>
          <w:rFonts w:cs="Calibri"/>
          <w:bCs/>
          <w:sz w:val="24"/>
          <w:szCs w:val="24"/>
        </w:rPr>
        <w:t>Salah satu tujuan utama dari pembelajaran Al-Qur'an di lembaga pemasyarakatan adalah meningkatkan keterampilan membaca Al-Qur'an. Analisis literatur menunjukkan bahwa metode Qurani memberikan dampak positif terhadap kemampuan membaca Al-Qur'an bagi narapidana. Beberapa studi menunjukkan bahwa narapidana yang mengikuti program pembelajaran menggunakan metode Qurani mengalami peningkatan signifikan dalam keterampilan membaca Al-Qur'an dengan benar dan sesuai kaidah tajwid Utami et al. (2024). Metode terstruktur ini memudahkan narapidana dalam proses belajar mengajar, memfasilitasi mereka untuk memahami dan menerapkan kaidah tajwid dengan efisien dan efektif. Sebagai contoh, penelitian tentang penerapan metode Tilawati telah menunjukkan hasil positif dalam meningkatkan kemampuan membaca Al-Qur'an di kalangan peserta didik, yang juga relevan dengan konteks pembelajaran di lembaga pemasyarakatan (Alifiana, 2023).</w:t>
      </w:r>
    </w:p>
    <w:p>
      <w:pPr>
        <w:pStyle w:val="Normal"/>
        <w:ind w:firstLine="720"/>
        <w:jc w:val="both"/>
        <w:rPr/>
      </w:pPr>
      <w:r>
        <w:rPr>
          <w:rFonts w:cs="Calibri"/>
          <w:bCs/>
          <w:sz w:val="24"/>
          <w:szCs w:val="24"/>
        </w:rPr>
        <w:t>Penelitian lebih lanjut menunjukkan bahwa metode Qurani yang terorganisasi dapat membantu narapidana belajar dengan lebih efektif, berkontribusi pada proses pembelajaran mereka. Penerapan metode Qurani dapat membantu dalam pembentukan karakter religius narapidana dan mendukung tujuan rehabilitasi mereka untuk menjadi individu yang lebih baik. Banyak narapidana melaporkan peningkatan keterampilan membaca Al-Qur'an, serta peningkatan rasa percaya diri dan pemahaman terhadap nilai-nilai yang terkandung di dalamnya (Lestari, 2024). Peningkatan keterampilan membaca ini mungkin juga berpengaruh terhadap mereka dalam mengatasi tantangan emosional selama masa penahanan (Febriani &amp; Yusuf, 2021). Penelitian oleh Bahri (2019) menunjukkan bahwa narapidana yang terlibat dalam pembelajaran Al-Qur'an mengalami peningkatan karakter seperti kesabaran dan kemampuan mengendalikan emosi, yang penting untuk proses rehabilitasi (Lestari, 2024).</w:t>
      </w:r>
    </w:p>
    <w:p>
      <w:pPr>
        <w:pStyle w:val="Normal"/>
        <w:ind w:firstLine="720"/>
        <w:jc w:val="both"/>
        <w:rPr/>
      </w:pPr>
      <w:r>
        <w:rPr>
          <w:rFonts w:cs="Calibri"/>
          <w:bCs/>
          <w:sz w:val="24"/>
          <w:szCs w:val="24"/>
        </w:rPr>
        <w:t>Lebih jauh, ketekunan dan keberlangsungan penerapan metode Qurani berperan penting dalam membangun karakter religius di kalangan narapidana. Metode ini tidak hanya berfokus pada teknik membaca Al-Qur'an, tetapi juga membantu mereka memahami nilai-nilai moral dan etika yang dapat diterapkan dalam kehidupan sehari-hari (Raharjo et al., 2018). Banyak narapidana yang melaporkan merasa lebih damai dan fokus setelah terlibat dalam pembelajaran Al-Qur'an, menunjukkan efek positif dalam membantu mereka mengatasi kondisi psikologis yang sering kali sulit (Febriani &amp; Yusuf, 2021). Melalui pendekatan yang bertahap, metode Qurani memberikan kesempatan bagi narapidana untuk tidak hanya menguasai bacaan, tetapi juga untuk menginternalisasi nilai-nilai yang membantu mereka berintegrasi kembali ke masyarakat setelah masa penahanan (Imansari, 2020).</w:t>
      </w:r>
    </w:p>
    <w:p>
      <w:pPr>
        <w:pStyle w:val="Normal"/>
        <w:ind w:firstLine="720"/>
        <w:jc w:val="both"/>
        <w:rPr>
          <w:rFonts w:cs="Calibri"/>
          <w:bCs/>
          <w:sz w:val="24"/>
          <w:szCs w:val="24"/>
        </w:rPr>
      </w:pPr>
      <w:r>
        <w:rPr>
          <w:rFonts w:cs="Calibri"/>
          <w:bCs/>
          <w:sz w:val="24"/>
          <w:szCs w:val="24"/>
        </w:rPr>
        <w:t xml:space="preserve">Pembentukan karakter religius ini juga berkaitan dengan penguatan nilai-nilai moral yang diajarkan melalui pembelajaran Al-Qur'an. Sebagai contoh,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jc w:val="both"/>
        <w:rPr/>
      </w:pPr>
      <w:r>
        <w:rPr>
          <w:rFonts w:cs="Calibri"/>
          <w:bCs/>
          <w:sz w:val="24"/>
          <w:szCs w:val="24"/>
        </w:rPr>
        <w:t>narapidana yang belajar Al-Qur'an dengan metode Qurani diharapkan bisa lebih memahami pentingnya nilai-nilai seperti kejujuran, kasih sayang, dan kepedulian terhadap orang lain. Sebuah studi oleh Santosa (2020) menunjukkan bahwa narapidana yang terlibat dalam program pembelajaran Al-Qur'an cenderung menunjukkan sikap yang lebih empatik terhadap sesama, baik di dalam penjara maupun setelah mereka dibebaskan.</w:t>
      </w:r>
    </w:p>
    <w:p>
      <w:pPr>
        <w:pStyle w:val="Normal"/>
        <w:ind w:firstLine="720"/>
        <w:jc w:val="both"/>
        <w:rPr/>
      </w:pPr>
      <w:r>
        <w:rPr>
          <w:rFonts w:cs="Calibri"/>
          <w:bCs/>
          <w:sz w:val="24"/>
          <w:szCs w:val="24"/>
        </w:rPr>
        <w:t>Lebih jauh lagi, pembelajaran Al-Qur'an dapat membantu narapidana untuk memperbaiki hubungan mereka dengan diri mereka sendiri. Dalam hal ini, hubungan spiritual yang dibangun melalui pembelajaran Al-Qur'an memberikan mereka pemahaman yang lebih dalam tentang hidup dan tujuan mereka. Proses ini penting untuk meningkatkan kualitas hidup narapidana setelah mereka kembali ke masyarakat, serta memotivasi mereka untuk menjalani kehidupan yang lebih baik dan produktif.</w:t>
      </w:r>
    </w:p>
    <w:p>
      <w:pPr>
        <w:pStyle w:val="Normal"/>
        <w:ind w:firstLine="720"/>
        <w:jc w:val="both"/>
        <w:rPr/>
      </w:pPr>
      <w:r>
        <w:rPr>
          <w:rFonts w:cs="Calibri"/>
          <w:bCs/>
          <w:sz w:val="24"/>
          <w:szCs w:val="24"/>
        </w:rPr>
        <w:t>Meskipun metode Qurani terbukti efektif dalam meningkatkan keterampilan membaca Al-Qur'an dan membentuk karakter religius, penerapannya di lembaga pemasyarakatan tidak tanpa tantangan. Salah satu tantangan utama adalah keterbatasan sumber daya manusia, seperti jumlah pengajar yang terlatih. Banyak lembaga pemasyarakatan di Indonesia yang kekurangan tenaga pengajar yang memiliki kualifikasi dan kemampuan untuk mengajarkan Al-Qur'an dengan metode yang sistematis seperti metode Qurani.</w:t>
      </w:r>
    </w:p>
    <w:p>
      <w:pPr>
        <w:pStyle w:val="Normal"/>
        <w:ind w:firstLine="720"/>
        <w:jc w:val="both"/>
        <w:rPr>
          <w:rFonts w:cs="Calibri"/>
          <w:bCs/>
          <w:sz w:val="24"/>
          <w:szCs w:val="24"/>
        </w:rPr>
      </w:pPr>
      <w:r>
        <w:rPr>
          <w:rFonts w:cs="Calibri"/>
          <w:bCs/>
          <w:sz w:val="24"/>
          <w:szCs w:val="24"/>
        </w:rPr>
        <w:t>Tantangan lainnya adalah keterbatasan waktu yang dimiliki oleh narapidana untuk mengikuti program pembelajaran. Banyak program pendidikan di Lapas yang terbatas oleh waktu, dan narapidana sering kali memiliki jadwal yang padat dengan berbagai kegiatan lain, termasuk pekerjaan atau program rehabilitasi lainnya. Hal ini menambah tantangan bagi pengelola program pendidikan untuk merancang sesi pembelajaran yang efisien dan dapat diselesaikan dalam waktu terbatas.</w:t>
      </w:r>
    </w:p>
    <w:p>
      <w:pPr>
        <w:pStyle w:val="Normal"/>
        <w:ind w:firstLine="720"/>
        <w:jc w:val="both"/>
        <w:rPr>
          <w:rFonts w:cs="Calibri"/>
          <w:bCs/>
          <w:sz w:val="24"/>
          <w:szCs w:val="24"/>
        </w:rPr>
      </w:pPr>
      <w:r>
        <w:rPr>
          <w:rFonts w:cs="Calibri"/>
          <w:bCs/>
          <w:sz w:val="24"/>
          <w:szCs w:val="24"/>
        </w:rPr>
        <w:t>Selain itu, motivasi narapidana juga menjadi faktor penting dalam keberhasilan program pembelajaran Al-Qur'an. Beberapa narapidana mungkin merasa kurang tertarik atau tidak yakin akan manfaat dari pembelajaran ini, sementara yang lainnya mungkin sangat antusias dan berkomitmen untuk belajar. Oleh karena itu, pengelola program perlu menciptakan lingkungan yang mendukung, memberikan motivasi yang tepat, dan menyusun kurikulum yang dapat menarik minat narapidana.</w:t>
      </w:r>
    </w:p>
    <w:p>
      <w:pPr>
        <w:pStyle w:val="Normal"/>
        <w:ind w:firstLine="720"/>
        <w:jc w:val="both"/>
        <w:rPr>
          <w:rFonts w:cs="Calibri"/>
          <w:bCs/>
          <w:sz w:val="24"/>
          <w:szCs w:val="24"/>
        </w:rPr>
      </w:pPr>
      <w:r>
        <w:rPr>
          <w:rFonts w:cs="Calibri"/>
          <w:bCs/>
          <w:sz w:val="24"/>
          <w:szCs w:val="24"/>
        </w:rPr>
      </w:r>
    </w:p>
    <w:p>
      <w:pPr>
        <w:pStyle w:val="Normal"/>
        <w:jc w:val="both"/>
        <w:rPr>
          <w:rFonts w:cs="Calibri"/>
          <w:b/>
          <w:b/>
          <w:sz w:val="24"/>
          <w:szCs w:val="24"/>
        </w:rPr>
      </w:pPr>
      <w:r>
        <w:rPr>
          <w:rFonts w:cs="Calibri"/>
          <w:b/>
          <w:sz w:val="24"/>
          <w:szCs w:val="24"/>
        </w:rPr>
        <w:t>Kesimpulan</w:t>
      </w:r>
    </w:p>
    <w:p>
      <w:pPr>
        <w:pStyle w:val="Normal"/>
        <w:ind w:firstLine="720"/>
        <w:jc w:val="both"/>
        <w:rPr>
          <w:rFonts w:cs="Calibri"/>
          <w:bCs/>
          <w:sz w:val="24"/>
          <w:szCs w:val="24"/>
          <w:lang w:val="en-ID"/>
        </w:rPr>
      </w:pPr>
      <w:r>
        <w:rPr>
          <w:rFonts w:cs="Calibri"/>
          <w:bCs/>
          <w:sz w:val="24"/>
          <w:szCs w:val="24"/>
          <w:lang w:val="en-ID"/>
        </w:rPr>
        <w:t>Berdasarkan temuan-temuan dari berbagai literatur yang telah dianalisis, dapat disimpulkan bahwa metode Qurani memiliki dampak positif dalam meningkatkan keterampilan membaca Al-Qur'an dan membentuk karakter religius narapidana. Penerapan metode ini dapat membantu narapidana untuk menguasai bacaan Al-Qur'an dengan benar dan memperbaiki sikap dan perilaku mereka. Namun, tantangan dalam penerapan metode Qurani, seperti keterbatasan sumber daya, waktu, dan motivasi, tetap menjadi hambatan yang perlu diatasi. Penelitian lebih lanjut dan evaluasi implementasi program pembelajaran Al-Qur'an ini sangat diperlukan untuk memastikan bahwa metode Qurani dapat diterapkan secara efektif di berbagai lembaga pemasyarakatan.</w:t>
      </w:r>
    </w:p>
    <w:p>
      <w:pPr>
        <w:pStyle w:val="Normal"/>
        <w:ind w:firstLine="720"/>
        <w:jc w:val="both"/>
        <w:rPr>
          <w:rFonts w:cs="Calibri"/>
          <w:bCs/>
          <w:sz w:val="24"/>
          <w:szCs w:val="24"/>
          <w:lang w:val="en-ID"/>
        </w:rPr>
      </w:pPr>
      <w:r>
        <w:rPr>
          <w:rFonts w:cs="Calibri"/>
          <w:bCs/>
          <w:sz w:val="24"/>
          <w:szCs w:val="24"/>
          <w:lang w:val="en-ID"/>
        </w:rPr>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jc w:val="both"/>
        <w:rPr>
          <w:rFonts w:cs="Calibri"/>
          <w:b/>
          <w:b/>
          <w:color w:val="000000"/>
          <w:sz w:val="24"/>
          <w:szCs w:val="24"/>
        </w:rPr>
      </w:pPr>
      <w:r>
        <w:rPr>
          <w:rFonts w:cs="Calibri"/>
          <w:b/>
          <w:color w:val="000000"/>
          <w:sz w:val="24"/>
          <w:szCs w:val="24"/>
        </w:rPr>
        <w:t>Referensi</w:t>
      </w:r>
    </w:p>
    <w:p>
      <w:pPr>
        <w:pStyle w:val="Normal"/>
        <w:ind w:left="426" w:hanging="426"/>
        <w:rPr/>
      </w:pPr>
      <w:r>
        <w:rPr>
          <w:rFonts w:cs="Calibri"/>
          <w:bCs/>
          <w:color w:val="000000"/>
          <w:sz w:val="24"/>
          <w:szCs w:val="24"/>
        </w:rPr>
        <w:t>Agnur, H. F. G., &amp; Muhammad, D. H. (2022). Implementasi Pembelajaran Dasar Huruf Hijaiyyah Dalam Kelangsungan Pembelajaran Baca Tulis Al Quran Di Imtiyaz Qur’an Learning. </w:t>
      </w:r>
      <w:r>
        <w:rPr>
          <w:rFonts w:cs="Calibri"/>
          <w:bCs/>
          <w:i/>
          <w:iCs/>
          <w:color w:val="000000"/>
          <w:sz w:val="24"/>
          <w:szCs w:val="24"/>
        </w:rPr>
        <w:t>AL-MUADDIB: Jurnal Kajian Ilmu Kependidikan</w:t>
      </w:r>
      <w:r>
        <w:rPr>
          <w:rFonts w:cs="Calibri"/>
          <w:bCs/>
          <w:color w:val="000000"/>
          <w:sz w:val="24"/>
          <w:szCs w:val="24"/>
        </w:rPr>
        <w:t>, </w:t>
      </w:r>
      <w:r>
        <w:rPr>
          <w:rFonts w:cs="Calibri"/>
          <w:bCs/>
          <w:i/>
          <w:iCs/>
          <w:color w:val="000000"/>
          <w:sz w:val="24"/>
          <w:szCs w:val="24"/>
        </w:rPr>
        <w:t>4</w:t>
      </w:r>
      <w:r>
        <w:rPr>
          <w:rFonts w:cs="Calibri"/>
          <w:bCs/>
          <w:color w:val="000000"/>
          <w:sz w:val="24"/>
          <w:szCs w:val="24"/>
        </w:rPr>
        <w:t xml:space="preserve">(2), 175-184. </w:t>
      </w:r>
      <w:hyperlink r:id="rId8">
        <w:r>
          <w:rPr>
            <w:rStyle w:val="InternetLink"/>
            <w:rFonts w:cs="Calibri"/>
            <w:bCs/>
            <w:color w:val="000000"/>
            <w:sz w:val="24"/>
            <w:szCs w:val="24"/>
            <w:u w:val="none"/>
          </w:rPr>
          <w:t>https://doi.org/10.46773/muaddib.v4i2.373</w:t>
        </w:r>
      </w:hyperlink>
      <w:r>
        <w:rPr>
          <w:rFonts w:cs="Calibri"/>
          <w:bCs/>
          <w:color w:val="000000"/>
          <w:sz w:val="24"/>
          <w:szCs w:val="24"/>
        </w:rPr>
        <w:t xml:space="preserve"> </w:t>
      </w:r>
    </w:p>
    <w:p>
      <w:pPr>
        <w:pStyle w:val="Normal"/>
        <w:ind w:left="426" w:hanging="426"/>
        <w:rPr/>
      </w:pPr>
      <w:r>
        <w:rPr>
          <w:rFonts w:cs="Calibri"/>
          <w:bCs/>
          <w:color w:val="000000"/>
          <w:sz w:val="24"/>
          <w:szCs w:val="24"/>
        </w:rPr>
        <w:t>Alifiana, I. (2023). Pengaruh bimbingan baca tulis al-qur'an metode al-washilah terhadap kemampuan membaca dan menulis al-qur'an siswa di min 4 jombang. Ibtidaiyyah Jurnal Pendidikan Guru Madrasah Ibtidaiyah, 2(4), 236-245. https://doi.org/10.18860/ijpgmi.v2i4.3503</w:t>
      </w:r>
    </w:p>
    <w:p>
      <w:pPr>
        <w:pStyle w:val="Normal"/>
        <w:ind w:left="426" w:hanging="426"/>
        <w:rPr>
          <w:rFonts w:cs="Calibri"/>
          <w:bCs/>
          <w:color w:val="000000"/>
          <w:sz w:val="24"/>
          <w:szCs w:val="24"/>
        </w:rPr>
      </w:pPr>
      <w:r>
        <w:rPr>
          <w:rFonts w:cs="Calibri"/>
          <w:bCs/>
          <w:color w:val="000000"/>
          <w:sz w:val="24"/>
          <w:szCs w:val="24"/>
        </w:rPr>
        <w:t>Ambarwati, A., Budiarti, A., Laela, N., Haqq, A., &amp; Makhful, M. (2023). Urgensi pendidikan karakter religius dalam meningkatkan kedisiplinan siswa. JPMP, 1(1), 35-46. https://doi.org/10.61813/jpmp.v0i0.58</w:t>
      </w:r>
    </w:p>
    <w:p>
      <w:pPr>
        <w:pStyle w:val="Normal"/>
        <w:ind w:left="426" w:hanging="426"/>
        <w:rPr/>
      </w:pPr>
      <w:r>
        <w:rPr>
          <w:rFonts w:cs="Calibri"/>
          <w:bCs/>
          <w:color w:val="000000"/>
          <w:sz w:val="24"/>
          <w:szCs w:val="24"/>
        </w:rPr>
        <w:t>Amrindono, A. (2022). Metode pembelajaran al-qur'an bagi anak usia dini. Smart Kids Jurnal Pendidikan Islam Anak Usia Dini, 4(1), 8-16. https://doi.org/10.30631/smartkids.v4i1.106</w:t>
      </w:r>
    </w:p>
    <w:p>
      <w:pPr>
        <w:pStyle w:val="Normal"/>
        <w:ind w:left="426" w:hanging="426"/>
        <w:rPr>
          <w:rFonts w:cs="Calibri"/>
          <w:bCs/>
          <w:color w:val="000000"/>
          <w:sz w:val="24"/>
          <w:szCs w:val="24"/>
        </w:rPr>
      </w:pPr>
      <w:r>
        <w:rPr>
          <w:rFonts w:cs="Calibri"/>
          <w:bCs/>
          <w:color w:val="000000"/>
          <w:sz w:val="24"/>
          <w:szCs w:val="24"/>
        </w:rPr>
        <w:t>Anggraini, V. (2023). Peran guru al-qur’an hadits dalam peningkatan minat hafalan al-qur’an siswa di mti canduang. Surau, 1(2), 171. https://doi.org/10.30983/surau.v1i2.7543</w:t>
      </w:r>
    </w:p>
    <w:p>
      <w:pPr>
        <w:pStyle w:val="Normal"/>
        <w:ind w:left="426" w:hanging="426"/>
        <w:rPr/>
      </w:pPr>
      <w:r>
        <w:rPr>
          <w:rFonts w:cs="Calibri"/>
          <w:bCs/>
          <w:color w:val="000000"/>
          <w:sz w:val="24"/>
          <w:szCs w:val="24"/>
        </w:rPr>
        <w:t>Anwar, K. and Hafiyana, M. (2018). Implementasi metode odoa (one day one ayat) dalam meningkatkan kemampuan menghafal al-quran. Jurnal Pendidikan Islam Indonesia, 2(2), 181-198. https://doi.org/10.35316/jpii.v2i2.71</w:t>
      </w:r>
    </w:p>
    <w:p>
      <w:pPr>
        <w:pStyle w:val="Normal"/>
        <w:ind w:left="426" w:hanging="426"/>
        <w:rPr>
          <w:rFonts w:cs="Calibri"/>
          <w:bCs/>
          <w:color w:val="000000"/>
          <w:sz w:val="24"/>
          <w:szCs w:val="24"/>
        </w:rPr>
      </w:pPr>
      <w:r>
        <w:rPr>
          <w:rFonts w:cs="Calibri"/>
          <w:bCs/>
          <w:color w:val="000000"/>
          <w:sz w:val="24"/>
          <w:szCs w:val="24"/>
        </w:rPr>
        <w:t>Apiyani, A. (2022). Implementasi pendidikan karakter di madrasah. Jiip - Jurnal Ilmiah Ilmu Pendidikan, 5(2), 505-511. https://doi.org/10.54371/jiip.v5i2.445</w:t>
      </w:r>
    </w:p>
    <w:p>
      <w:pPr>
        <w:pStyle w:val="Normal"/>
        <w:ind w:left="426" w:hanging="426"/>
        <w:rPr>
          <w:rFonts w:cs="Calibri"/>
          <w:bCs/>
          <w:color w:val="000000"/>
          <w:sz w:val="24"/>
          <w:szCs w:val="24"/>
        </w:rPr>
      </w:pPr>
      <w:r>
        <w:rPr>
          <w:rFonts w:cs="Calibri"/>
          <w:bCs/>
          <w:color w:val="000000"/>
          <w:sz w:val="24"/>
          <w:szCs w:val="24"/>
        </w:rPr>
        <w:t>Aslam, P., Mushtaq, Q., Noor, F., Maqbool, S., Khan, N., &amp; Sarfraz, J. (2024). The literature review on curriculum implementation problems. JHRR, 4(2), 497-501. https://doi.org/10.61919/jhrr.v4i2.844</w:t>
      </w:r>
    </w:p>
    <w:p>
      <w:pPr>
        <w:pStyle w:val="Normal"/>
        <w:ind w:left="426" w:hanging="426"/>
        <w:rPr/>
      </w:pPr>
      <w:r>
        <w:rPr>
          <w:rFonts w:cs="Calibri"/>
          <w:bCs/>
          <w:color w:val="000000"/>
          <w:sz w:val="24"/>
          <w:szCs w:val="24"/>
        </w:rPr>
        <w:t>Astuti, D., Rahmawati, S., Aprima, S., &amp; Faziz, M. (2024). Membangun kepribadian unggul melalui pendidikan karakter di smp it sahabat qur’an. Ta Lim Jurnal Studi Pendidikan Islam, 7(2), 325-333. https://doi.org/10.52166/talim.v7i2.7011</w:t>
      </w:r>
    </w:p>
    <w:p>
      <w:pPr>
        <w:pStyle w:val="Normal"/>
        <w:ind w:left="426" w:hanging="426"/>
        <w:rPr>
          <w:rFonts w:cs="Calibri"/>
          <w:bCs/>
          <w:color w:val="000000"/>
          <w:sz w:val="24"/>
          <w:szCs w:val="24"/>
        </w:rPr>
      </w:pPr>
      <w:r>
        <w:rPr>
          <w:rFonts w:cs="Calibri"/>
          <w:bCs/>
          <w:color w:val="000000"/>
          <w:sz w:val="24"/>
          <w:szCs w:val="24"/>
        </w:rPr>
        <w:t>Azim, F., Defit, S., &amp; Nurcahyo, G. (2020). Penentuan pembelajaran untuk meningkatkan hafalan al-qur’an menggunakan metode mfep. Jurnal Informasi Dan Teknologi. https://doi.org/10.37034/jidt.v3i2.109</w:t>
      </w:r>
    </w:p>
    <w:p>
      <w:pPr>
        <w:pStyle w:val="Normal"/>
        <w:ind w:left="426" w:hanging="426"/>
        <w:rPr/>
      </w:pPr>
      <w:r>
        <w:rPr>
          <w:rFonts w:cs="Calibri"/>
          <w:bCs/>
          <w:color w:val="000000"/>
          <w:sz w:val="24"/>
          <w:szCs w:val="24"/>
        </w:rPr>
        <w:t>Baharudin, A. and Dewi, A. (2024). Metode happy qur’ani dalam meningkatkan motivasi dan karakter religius di madrasah ibtidaiyah. Progressa Journal of Islamic Religious Instruction, 8(1), 14-20. https://doi.org/10.32616/pgr.v8.1.485.14-20</w:t>
      </w:r>
    </w:p>
    <w:p>
      <w:pPr>
        <w:pStyle w:val="Normal"/>
        <w:ind w:left="426" w:hanging="426"/>
        <w:rPr>
          <w:rFonts w:cs="Calibri"/>
          <w:bCs/>
          <w:color w:val="000000"/>
          <w:sz w:val="24"/>
          <w:szCs w:val="24"/>
        </w:rPr>
      </w:pPr>
      <w:r>
        <w:rPr>
          <w:rFonts w:cs="Calibri"/>
          <w:bCs/>
          <w:color w:val="000000"/>
          <w:sz w:val="24"/>
          <w:szCs w:val="24"/>
        </w:rPr>
        <w:t>Dewi, I., Suryadi, R., &amp; Fitri, S. (2020). Pengaruh terapi bacaan al-qur’an (tbq) sebagai biblioterapi islami pada kesehatan mental narapidana lesbian. Faletehan Health Journal, 7(02), 104-112. https://doi.org/10.33746/fhj.v7i02.135</w:t>
      </w:r>
    </w:p>
    <w:p>
      <w:pPr>
        <w:pStyle w:val="Normal"/>
        <w:ind w:left="426" w:hanging="426"/>
        <w:rPr>
          <w:rFonts w:cs="Calibri"/>
          <w:bCs/>
          <w:color w:val="000000"/>
          <w:sz w:val="24"/>
          <w:szCs w:val="24"/>
        </w:rPr>
      </w:pPr>
      <w:r>
        <w:rPr>
          <w:rFonts w:cs="Calibri"/>
          <w:bCs/>
          <w:color w:val="000000"/>
          <w:sz w:val="24"/>
          <w:szCs w:val="24"/>
        </w:rPr>
        <w:t xml:space="preserve">Elmontadzery, A., Basori, A., &amp; Mujadid, M. (2024). Internalisasi nilai-nilai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ind w:left="426" w:hanging="0"/>
        <w:rPr/>
      </w:pPr>
      <w:r>
        <w:rPr>
          <w:rFonts w:cs="Calibri"/>
          <w:bCs/>
          <w:color w:val="000000"/>
          <w:sz w:val="24"/>
          <w:szCs w:val="24"/>
        </w:rPr>
        <w:t>pendidikan islam dalam peningkatan karakter religius di ma nu putra buntet pesantren cirebon. Tsaqafatuna Jurnal Ilmu Pendidikan Islam, 6(1), 67-81. https://doi.org/10.54213/tsaqafatuna.v6i1.413</w:t>
      </w:r>
    </w:p>
    <w:p>
      <w:pPr>
        <w:pStyle w:val="Normal"/>
        <w:ind w:left="426" w:hanging="426"/>
        <w:rPr>
          <w:rFonts w:cs="Calibri"/>
          <w:bCs/>
          <w:color w:val="000000"/>
          <w:sz w:val="24"/>
          <w:szCs w:val="24"/>
        </w:rPr>
      </w:pPr>
      <w:r>
        <w:rPr>
          <w:rFonts w:cs="Calibri"/>
          <w:bCs/>
          <w:color w:val="000000"/>
          <w:sz w:val="24"/>
          <w:szCs w:val="24"/>
        </w:rPr>
        <w:t>Fadhli, A. (2024). The relationship between intellectual and spiritual intelligence in fostering national character. ARJIS, 3(1), 18-30. https://doi.org/10.58824/arjis.v3i1.87</w:t>
      </w:r>
    </w:p>
    <w:p>
      <w:pPr>
        <w:pStyle w:val="Normal"/>
        <w:ind w:left="426" w:hanging="426"/>
        <w:rPr>
          <w:rFonts w:cs="Calibri"/>
          <w:bCs/>
          <w:color w:val="000000"/>
          <w:sz w:val="24"/>
          <w:szCs w:val="24"/>
        </w:rPr>
      </w:pPr>
      <w:r>
        <w:rPr>
          <w:rFonts w:cs="Calibri"/>
          <w:bCs/>
          <w:color w:val="000000"/>
          <w:sz w:val="24"/>
          <w:szCs w:val="24"/>
        </w:rPr>
        <w:t>Fatihah, N. (2023). Hubungan pola asuh orang tua, integritas guru, perkembangan kemandirian terhadap kemampuan pemecahan masalah siswa usia 10-15 tahun di sekolah alam qurani al hakim-lembang. Jurnal Ilmu Multidisplin, 2(3), 348-353. https://doi.org/10.38035/jim.v2i3.383</w:t>
      </w:r>
    </w:p>
    <w:p>
      <w:pPr>
        <w:pStyle w:val="Normal"/>
        <w:ind w:left="426" w:hanging="426"/>
        <w:rPr/>
      </w:pPr>
      <w:r>
        <w:rPr>
          <w:rFonts w:cs="Calibri"/>
          <w:bCs/>
          <w:color w:val="000000"/>
          <w:sz w:val="24"/>
          <w:szCs w:val="24"/>
        </w:rPr>
        <w:t>Fauji, I., Fahyuni, E., Muhid, A., &amp; Fahmawati, Z. (2020). Implementing child-friendly teaching methods to improve qurâ€™an reading ability. Jurnal Pendidikan Islam, 6(1), 69-78. https://doi.org/10.15575/jpi.v6i1.8078</w:t>
      </w:r>
    </w:p>
    <w:p>
      <w:pPr>
        <w:pStyle w:val="Normal"/>
        <w:ind w:left="426" w:hanging="426"/>
        <w:rPr/>
      </w:pPr>
      <w:r>
        <w:rPr>
          <w:rFonts w:cs="Calibri"/>
          <w:bCs/>
          <w:color w:val="000000"/>
          <w:sz w:val="24"/>
          <w:szCs w:val="24"/>
        </w:rPr>
        <w:t>Febriani, D. and Yusuf, E. (2021). Penerapan metode hafalan juz ‘amma dengan gerakan tangan pada anak usia dini di tk darul qur’an karang tengah. Jurnal Raudhah, 9(2). https://doi.org/10.30829/raudhah.v9i2.1307</w:t>
      </w:r>
    </w:p>
    <w:p>
      <w:pPr>
        <w:pStyle w:val="Normal"/>
        <w:ind w:left="426" w:hanging="426"/>
        <w:rPr>
          <w:rFonts w:cs="Calibri"/>
          <w:bCs/>
          <w:color w:val="000000"/>
          <w:sz w:val="24"/>
          <w:szCs w:val="24"/>
        </w:rPr>
      </w:pPr>
      <w:r>
        <w:rPr>
          <w:rFonts w:cs="Calibri"/>
          <w:bCs/>
          <w:color w:val="000000"/>
          <w:sz w:val="24"/>
          <w:szCs w:val="24"/>
        </w:rPr>
        <w:t>Fitriani, D. and Hayati, F. (2020). Penerapan metode tahsin untuk meningkatkan kemampuan membaca al-qur’an siswa sekolah menengah atas. Jurnal Pendidikan Islam Indonesia, 5(1), 15-30. https://doi.org/10.35316/jpii.v5i1.227</w:t>
      </w:r>
    </w:p>
    <w:p>
      <w:pPr>
        <w:pStyle w:val="Normal"/>
        <w:ind w:left="426" w:hanging="426"/>
        <w:rPr/>
      </w:pPr>
      <w:r>
        <w:rPr>
          <w:rFonts w:cs="Calibri"/>
          <w:bCs/>
          <w:color w:val="000000"/>
          <w:sz w:val="24"/>
          <w:szCs w:val="24"/>
        </w:rPr>
        <w:t>Hafidzh, F. and R.F., F. (2024). Manajemen pendidikan karakter melalui pembiasaan keagamaan di smp. Al Qalam Jurnal Ilmiah Keagamaan Dan Kemasyarakatan, 18(2), 1169. https://doi.org/10.35931/aq.v18i2.3396</w:t>
      </w:r>
    </w:p>
    <w:p>
      <w:pPr>
        <w:pStyle w:val="Normal"/>
        <w:ind w:left="426" w:hanging="426"/>
        <w:rPr>
          <w:rFonts w:cs="Calibri"/>
          <w:bCs/>
          <w:color w:val="000000"/>
          <w:sz w:val="24"/>
          <w:szCs w:val="24"/>
        </w:rPr>
      </w:pPr>
      <w:r>
        <w:rPr>
          <w:rFonts w:cs="Calibri"/>
          <w:bCs/>
          <w:color w:val="000000"/>
          <w:sz w:val="24"/>
          <w:szCs w:val="24"/>
        </w:rPr>
        <w:t>Hakim, A. and Subroto, M. (2023). Gaya kepemimpinan kepala lapas kelas ii b klaten: persepsi dan pengaruhnya terhadap kinerja dan motivasi petugas lapas. Jiip - Jurnal Ilmiah Ilmu Pendidikan, 6(4), 2615-2620. https://doi.org/10.54371/jiip.v6i4.1883</w:t>
      </w:r>
    </w:p>
    <w:p>
      <w:pPr>
        <w:pStyle w:val="Normal"/>
        <w:ind w:left="426" w:hanging="426"/>
        <w:rPr/>
      </w:pPr>
      <w:r>
        <w:rPr>
          <w:rFonts w:cs="Calibri"/>
          <w:bCs/>
          <w:color w:val="000000"/>
          <w:sz w:val="24"/>
          <w:szCs w:val="24"/>
        </w:rPr>
        <w:t>Halima, R., Mustofa, T., &amp; Azani, M. (2023). Pengaruh pembelajaran pendidikan agama islam terhadap pembentukan kepribadian anak. Syntax Literate Jurnal Ilmiah Indonesia, 7(9), 15852-15861. https://doi.org/10.36418/syntax-literate.v7i9.13722</w:t>
      </w:r>
    </w:p>
    <w:p>
      <w:pPr>
        <w:pStyle w:val="Normal"/>
        <w:ind w:left="426" w:hanging="426"/>
        <w:rPr>
          <w:rFonts w:cs="Calibri"/>
          <w:bCs/>
          <w:color w:val="000000"/>
          <w:sz w:val="24"/>
          <w:szCs w:val="24"/>
        </w:rPr>
      </w:pPr>
      <w:r>
        <w:rPr>
          <w:rFonts w:cs="Calibri"/>
          <w:bCs/>
          <w:color w:val="000000"/>
          <w:sz w:val="24"/>
          <w:szCs w:val="24"/>
        </w:rPr>
        <w:t>Hariandi, A. (2019). Strategi guru dalam meningkatkan keterampilan membaca alquran siswa di sdit aulia batanghari. Jurnal Gentala Pendidikan Dasar, 4(1), 10-21. https://doi.org/10.22437/gentala.v4i1.6906</w:t>
      </w:r>
    </w:p>
    <w:p>
      <w:pPr>
        <w:pStyle w:val="Normal"/>
        <w:ind w:left="426" w:hanging="426"/>
        <w:rPr>
          <w:rFonts w:cs="Calibri"/>
          <w:bCs/>
          <w:color w:val="000000"/>
          <w:sz w:val="24"/>
          <w:szCs w:val="24"/>
        </w:rPr>
      </w:pPr>
      <w:r>
        <w:rPr>
          <w:rFonts w:cs="Calibri"/>
          <w:bCs/>
          <w:color w:val="000000"/>
          <w:sz w:val="24"/>
          <w:szCs w:val="24"/>
        </w:rPr>
        <w:t>Hariandi, A., Dwitama, D., Rahman, N., Ramadhani, R., &amp; Yunsacintra, Y. (2023). Implementasi pendidikan karakter peduli lingkungan di sekolah dasar. Jiip - Jurnal Ilmiah Ilmu Pendidikan, 6(12), 10155-10161. https://doi.org/10.54371/jiip.v6i12.3328</w:t>
      </w:r>
    </w:p>
    <w:p>
      <w:pPr>
        <w:pStyle w:val="Normal"/>
        <w:ind w:left="426" w:hanging="426"/>
        <w:rPr>
          <w:rFonts w:cs="Calibri"/>
          <w:bCs/>
          <w:color w:val="000000"/>
          <w:sz w:val="24"/>
          <w:szCs w:val="24"/>
        </w:rPr>
      </w:pPr>
      <w:r>
        <w:rPr>
          <w:rFonts w:cs="Calibri"/>
          <w:bCs/>
          <w:color w:val="000000"/>
          <w:sz w:val="24"/>
          <w:szCs w:val="24"/>
        </w:rPr>
        <w:t xml:space="preserve">Husna, B., Krismono, A., &amp; Putri, S. (2023). Implementation of the qiro'ati method to improve reciting abilities in students of the al-qur’an education center. Transformasi Jurnal Pengabdian Masyarakat, 19(2), 213-222.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ind w:left="426" w:hanging="0"/>
        <w:rPr>
          <w:rFonts w:cs="Calibri"/>
          <w:bCs/>
          <w:color w:val="000000"/>
          <w:sz w:val="24"/>
          <w:szCs w:val="24"/>
        </w:rPr>
      </w:pPr>
      <w:r>
        <w:rPr>
          <w:rFonts w:cs="Calibri"/>
          <w:bCs/>
          <w:color w:val="000000"/>
          <w:sz w:val="24"/>
          <w:szCs w:val="24"/>
        </w:rPr>
        <w:t>https://doi.org/10.20414/transformasi.v19i2.7892</w:t>
      </w:r>
    </w:p>
    <w:p>
      <w:pPr>
        <w:pStyle w:val="Normal"/>
        <w:ind w:left="426" w:hanging="426"/>
        <w:rPr>
          <w:rFonts w:cs="Calibri"/>
          <w:bCs/>
          <w:color w:val="000000"/>
          <w:sz w:val="24"/>
          <w:szCs w:val="24"/>
        </w:rPr>
      </w:pPr>
      <w:r>
        <w:rPr>
          <w:rFonts w:cs="Calibri"/>
          <w:bCs/>
          <w:color w:val="000000"/>
          <w:sz w:val="24"/>
          <w:szCs w:val="24"/>
        </w:rPr>
        <w:t>Imansari, D. (2020). Pembentukan karakter siswa melalui pembelajaran tahfizh qur’an tematik (tqt) di sd aisyiyah kota malang. Jurnal Kebijakan Dan Pengembangan Pendidikan, 8(1). https://doi.org/10.22219/jkpp.v8i1.11114</w:t>
      </w:r>
    </w:p>
    <w:p>
      <w:pPr>
        <w:pStyle w:val="Normal"/>
        <w:ind w:left="426" w:hanging="426"/>
        <w:rPr/>
      </w:pPr>
      <w:r>
        <w:rPr>
          <w:rFonts w:cs="Calibri"/>
          <w:bCs/>
          <w:color w:val="000000"/>
          <w:sz w:val="24"/>
          <w:szCs w:val="24"/>
        </w:rPr>
        <w:t>Indria, L. and Umar, A. (2022). Analisis implementasi kesadaran beragama dalam upaya revitalisasi penyelenggaraan permasyarakatan di lembaga pemasyarakatan perempuan kelas iia semarang. Al-Mutharahah Jurnal Penelitian Dan Kajian Sosial Keagamaan, 19(1), 109-122. https://doi.org/10.46781/al-mutharahah.v19i1.444</w:t>
      </w:r>
    </w:p>
    <w:p>
      <w:pPr>
        <w:pStyle w:val="Normal"/>
        <w:ind w:left="426" w:hanging="426"/>
        <w:rPr>
          <w:rFonts w:cs="Calibri"/>
          <w:bCs/>
          <w:color w:val="000000"/>
          <w:sz w:val="24"/>
          <w:szCs w:val="24"/>
        </w:rPr>
      </w:pPr>
      <w:r>
        <w:rPr>
          <w:rFonts w:cs="Calibri"/>
          <w:bCs/>
          <w:color w:val="000000"/>
          <w:sz w:val="24"/>
          <w:szCs w:val="24"/>
        </w:rPr>
        <w:t>Julianto, I., Yulianty, N., &amp; Ridwanulloh, M. (2024). Imron julianto, nadya yulianty, muhammad syabani ridwanulloh. jcs, 2(02), 15-21. https://doi.org/10.47435/jcs.v2i02.2656</w:t>
      </w:r>
    </w:p>
    <w:p>
      <w:pPr>
        <w:pStyle w:val="Normal"/>
        <w:ind w:left="426" w:hanging="426"/>
        <w:rPr/>
      </w:pPr>
      <w:r>
        <w:rPr>
          <w:rFonts w:cs="Calibri"/>
          <w:bCs/>
          <w:color w:val="000000"/>
          <w:sz w:val="24"/>
          <w:szCs w:val="24"/>
        </w:rPr>
        <w:t>Khaerul, K., Asisah, N., Muttaqin, Z., Anam, M., &amp; Aziza, R. (2022). Peningkatan kualitas taman pendidikan al-qur'an (tpq) melalui metode participatory action research (par). Jurnal Pendidikan Dan Pengabdian Masyarakat, 5(4), 411-416. https://doi.org/10.29303/jppm.v5i4.4259</w:t>
      </w:r>
    </w:p>
    <w:p>
      <w:pPr>
        <w:pStyle w:val="Normal"/>
        <w:ind w:left="426" w:hanging="426"/>
        <w:rPr>
          <w:rFonts w:cs="Calibri"/>
          <w:bCs/>
          <w:color w:val="000000"/>
          <w:sz w:val="24"/>
          <w:szCs w:val="24"/>
        </w:rPr>
      </w:pPr>
      <w:r>
        <w:rPr>
          <w:rFonts w:cs="Calibri"/>
          <w:bCs/>
          <w:color w:val="000000"/>
          <w:sz w:val="24"/>
          <w:szCs w:val="24"/>
        </w:rPr>
        <w:t>Khamdan, M., Wiharyani, W., &amp; Setiawati, R. (2024). Transformasi lembaga pemasyarakatan industri melalui penguatan latihan kerja dan kegiatan produksi narapidana. JMM (Jurnal Masyarakat Mandiri), 8(2), 1957. https://doi.org/10.31764/jmm.v8i2.21782</w:t>
      </w:r>
    </w:p>
    <w:p>
      <w:pPr>
        <w:pStyle w:val="Normal"/>
        <w:ind w:left="426" w:hanging="426"/>
        <w:rPr/>
      </w:pPr>
      <w:r>
        <w:rPr>
          <w:rFonts w:cs="Calibri"/>
          <w:bCs/>
          <w:color w:val="000000"/>
          <w:sz w:val="24"/>
          <w:szCs w:val="24"/>
        </w:rPr>
        <w:t>Khamid, A., Prasmanita, D., Munawaroh, R., Zamroni, A., &amp; Nasitoh, O. (2020). Implementasi pembelajaran tajwid dan ketrampilan membaca al-qur’an dalam materi al-qur’an hadist. Attractive Innovative Education Journal, 2(2), 45. https://doi.org/10.51278/aj.v2i2.38</w:t>
      </w:r>
    </w:p>
    <w:p>
      <w:pPr>
        <w:pStyle w:val="Normal"/>
        <w:ind w:left="426" w:hanging="426"/>
        <w:rPr>
          <w:rFonts w:cs="Calibri"/>
          <w:bCs/>
          <w:color w:val="000000"/>
          <w:sz w:val="24"/>
          <w:szCs w:val="24"/>
        </w:rPr>
      </w:pPr>
      <w:r>
        <w:rPr>
          <w:rFonts w:cs="Calibri"/>
          <w:bCs/>
          <w:color w:val="000000"/>
          <w:sz w:val="24"/>
          <w:szCs w:val="24"/>
        </w:rPr>
        <w:t>Kosasih, A., Fahrullah, T., &amp; Mahdi, S. (2023). Penguatan pendidikan karakter di pesantren tradisional jawa barat. midang, 1(1), 1-7. https://doi.org/10.24198/midang.v1i1.43840</w:t>
      </w:r>
    </w:p>
    <w:p>
      <w:pPr>
        <w:pStyle w:val="Normal"/>
        <w:ind w:left="426" w:hanging="426"/>
        <w:rPr/>
      </w:pPr>
      <w:r>
        <w:rPr>
          <w:rFonts w:cs="Calibri"/>
          <w:bCs/>
          <w:color w:val="000000"/>
          <w:sz w:val="24"/>
          <w:szCs w:val="24"/>
        </w:rPr>
        <w:t>Kusdani, K. (2022). Pendidikan karakter anak melalui keteladanan orang tua. Kreatifitas Jurnal Ilmiah Pendidikan Islam, 10(2), 97-110. https://doi.org/10.46781/kreatifitas.v10i2.404</w:t>
      </w:r>
    </w:p>
    <w:p>
      <w:pPr>
        <w:pStyle w:val="Normal"/>
        <w:ind w:left="426" w:hanging="426"/>
        <w:rPr>
          <w:rFonts w:cs="Calibri"/>
          <w:bCs/>
          <w:color w:val="000000"/>
          <w:sz w:val="24"/>
          <w:szCs w:val="24"/>
        </w:rPr>
      </w:pPr>
      <w:r>
        <w:rPr>
          <w:rFonts w:cs="Calibri"/>
          <w:bCs/>
          <w:color w:val="000000"/>
          <w:sz w:val="24"/>
          <w:szCs w:val="24"/>
        </w:rPr>
        <w:t>Latif, I. (2021). Pendidikan agama islam sebagai bekal moral dalam kehidupan bernegara. Tadris Jurnal Penelitian Dan Pemikiran Pendidikan Islam, 15(1), 36-51. https://doi.org/10.51675/jt.v15i1.125</w:t>
      </w:r>
    </w:p>
    <w:p>
      <w:pPr>
        <w:pStyle w:val="Normal"/>
        <w:ind w:left="426" w:hanging="426"/>
        <w:rPr>
          <w:rFonts w:cs="Calibri"/>
          <w:bCs/>
          <w:color w:val="000000"/>
          <w:sz w:val="24"/>
          <w:szCs w:val="24"/>
        </w:rPr>
      </w:pPr>
      <w:r>
        <w:rPr>
          <w:rFonts w:cs="Calibri"/>
          <w:bCs/>
          <w:color w:val="000000"/>
          <w:sz w:val="24"/>
          <w:szCs w:val="24"/>
        </w:rPr>
        <w:t>Latifah, U. and Amirudin, N. (2024). Implementasi metode qiroati dalam pembelajaran al-qur'an. Jurnal Pendidikan Islam Al-Ilmi, 7(1), 20. https://doi.org/10.32529/al-ilmi.v7i1.2956</w:t>
      </w:r>
    </w:p>
    <w:p>
      <w:pPr>
        <w:pStyle w:val="Normal"/>
        <w:ind w:left="426" w:hanging="426"/>
        <w:rPr/>
      </w:pPr>
      <w:r>
        <w:rPr>
          <w:rFonts w:cs="Calibri"/>
          <w:bCs/>
          <w:color w:val="000000"/>
          <w:sz w:val="24"/>
          <w:szCs w:val="24"/>
        </w:rPr>
        <w:t>Lestari, Y. (2024). Urgensi islamic parenting dalam mengembangkan karakter religius remaja. Psikobuletin Buletin Ilmiah Psikologi, 5(1), 94. https://doi.org/10.24014/pib.v5i1.25753</w:t>
      </w:r>
    </w:p>
    <w:p>
      <w:pPr>
        <w:pStyle w:val="Normal"/>
        <w:ind w:left="426" w:hanging="426"/>
        <w:rPr>
          <w:rFonts w:cs="Calibri"/>
          <w:bCs/>
          <w:color w:val="000000"/>
          <w:sz w:val="24"/>
          <w:szCs w:val="24"/>
        </w:rPr>
      </w:pPr>
      <w:r>
        <w:rPr>
          <w:rFonts w:cs="Calibri"/>
          <w:bCs/>
          <w:color w:val="000000"/>
          <w:sz w:val="24"/>
          <w:szCs w:val="24"/>
        </w:rPr>
        <w:t xml:space="preserve">Lukya, N., Subandi, S., &amp; Jannah, S. (2023). Pemahaman ilmu nahwu dan tajwid “waqaf dan ibtida’” dalam pembelajaran al-qur’an: studi kasus di pondok pesantren ma’arif nu metro. jicalls, 1(2), 151-162.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ind w:left="426" w:hanging="426"/>
        <w:rPr>
          <w:rFonts w:cs="Calibri"/>
          <w:bCs/>
          <w:color w:val="000000"/>
          <w:sz w:val="24"/>
          <w:szCs w:val="24"/>
        </w:rPr>
      </w:pPr>
      <w:r>
        <w:rPr>
          <w:rFonts w:cs="Calibri"/>
          <w:bCs/>
          <w:color w:val="000000"/>
          <w:sz w:val="24"/>
          <w:szCs w:val="24"/>
        </w:rPr>
        <w:t>https://doi.org/10.51214/jicalls.v1i2.618</w:t>
      </w:r>
    </w:p>
    <w:p>
      <w:pPr>
        <w:pStyle w:val="Normal"/>
        <w:ind w:left="426" w:hanging="426"/>
        <w:rPr/>
      </w:pPr>
      <w:r>
        <w:rPr>
          <w:rFonts w:cs="Calibri"/>
          <w:bCs/>
          <w:color w:val="000000"/>
          <w:sz w:val="24"/>
          <w:szCs w:val="24"/>
        </w:rPr>
        <w:t>Maulana, I. and Subroto, M. (2021). Pembinaan kemandirian terhadap  narapidana  lanjut usia di lembaga pemasyarakatan kelas ii b tanjung balai. Innovative Journal of Social Science Research, 1(2), 181-187. https://doi.org/10.31004/innovative.v1i2.2364</w:t>
      </w:r>
    </w:p>
    <w:p>
      <w:pPr>
        <w:pStyle w:val="Normal"/>
        <w:ind w:left="426" w:hanging="426"/>
        <w:rPr>
          <w:rFonts w:cs="Calibri"/>
          <w:bCs/>
          <w:color w:val="000000"/>
          <w:sz w:val="24"/>
          <w:szCs w:val="24"/>
        </w:rPr>
      </w:pPr>
      <w:r>
        <w:rPr>
          <w:rFonts w:cs="Calibri"/>
          <w:bCs/>
          <w:color w:val="000000"/>
          <w:sz w:val="24"/>
          <w:szCs w:val="24"/>
        </w:rPr>
        <w:t>Muhammad, D. (2019). Upaya peningkatan baca tulis al-quran melalui metode qiroati. Jie (Journal of Islamic Education), 3(2), 142. https://doi.org/10.29062/jie.v3i2.97</w:t>
      </w:r>
    </w:p>
    <w:p>
      <w:pPr>
        <w:pStyle w:val="Normal"/>
        <w:ind w:left="426" w:hanging="426"/>
        <w:rPr/>
      </w:pPr>
      <w:r>
        <w:rPr>
          <w:rFonts w:cs="Calibri"/>
          <w:bCs/>
          <w:color w:val="000000"/>
          <w:sz w:val="24"/>
          <w:szCs w:val="24"/>
        </w:rPr>
        <w:t>Mustofa, M., Isnaeni, A., Iryana, W., &amp; Najah, Z. (2023). Strategi kolaboratif dalam implementasi program moderasi beragama bagi napi di lembaga pemasyarakatan kelas i bandar lampung:  pendekatan participatory action research. Jurnal Pengabdian Pada Masyarakat, 9(1), 244-256. https://doi.org/10.30653/jppm.v9i1.740</w:t>
      </w:r>
    </w:p>
    <w:p>
      <w:pPr>
        <w:pStyle w:val="Normal"/>
        <w:ind w:left="426" w:hanging="426"/>
        <w:rPr>
          <w:rFonts w:cs="Calibri"/>
          <w:bCs/>
          <w:color w:val="000000"/>
          <w:sz w:val="24"/>
          <w:szCs w:val="24"/>
        </w:rPr>
      </w:pPr>
      <w:r>
        <w:rPr>
          <w:rFonts w:cs="Calibri"/>
          <w:bCs/>
          <w:color w:val="000000"/>
          <w:sz w:val="24"/>
          <w:szCs w:val="24"/>
        </w:rPr>
        <w:t>Nasirudin, Z., Hashim, A., Othman, M., &amp; Husin, M. (2024). Use of physical feedback in qur’anic teaching by teachers in school. International Journal of Religion, 5(10), 4639-4655. https://doi.org/10.61707/bs3ngj25</w:t>
      </w:r>
    </w:p>
    <w:p>
      <w:pPr>
        <w:pStyle w:val="Normal"/>
        <w:ind w:left="426" w:hanging="426"/>
        <w:rPr>
          <w:rFonts w:cs="Calibri"/>
          <w:bCs/>
          <w:color w:val="000000"/>
          <w:sz w:val="24"/>
          <w:szCs w:val="24"/>
        </w:rPr>
      </w:pPr>
      <w:r>
        <w:rPr>
          <w:rFonts w:cs="Calibri"/>
          <w:bCs/>
          <w:color w:val="000000"/>
          <w:sz w:val="24"/>
          <w:szCs w:val="24"/>
        </w:rPr>
        <w:t>Nasucha, J. and Rina, R. (2021). Implementasi pembelajaran pendidikan agama islam (pai) dalam membentuk karakter religius siswa. Tabyin Jurnal Pendidikan Islam, 3(02), 7-23. https://doi.org/10.52166/tabyin.v3i02.144</w:t>
      </w:r>
    </w:p>
    <w:p>
      <w:pPr>
        <w:pStyle w:val="Normal"/>
        <w:ind w:left="426" w:hanging="426"/>
        <w:rPr/>
      </w:pPr>
      <w:r>
        <w:rPr>
          <w:rFonts w:cs="Calibri"/>
          <w:bCs/>
          <w:color w:val="000000"/>
          <w:sz w:val="24"/>
          <w:szCs w:val="24"/>
        </w:rPr>
        <w:t>Nesia, A., Nugroho, A., &amp; Khoironi, K. (2023). Implementasi metode talaqi dalam pembelajaran tajwid kitab tuhfatul athfal di  rumah peradaban qurani rajabasa bandar lampung. Tahdzib Al-Akhlaq Jurnal Pendidikan Islam, 6(2), 224-237. https://doi.org/10.34005/tahdzib.v6i2.3305</w:t>
      </w:r>
    </w:p>
    <w:p>
      <w:pPr>
        <w:pStyle w:val="Normal"/>
        <w:ind w:left="426" w:hanging="426"/>
        <w:rPr>
          <w:rFonts w:cs="Calibri"/>
          <w:bCs/>
          <w:color w:val="000000"/>
          <w:sz w:val="24"/>
          <w:szCs w:val="24"/>
        </w:rPr>
      </w:pPr>
      <w:r>
        <w:rPr>
          <w:rFonts w:cs="Calibri"/>
          <w:bCs/>
          <w:color w:val="000000"/>
          <w:sz w:val="24"/>
          <w:szCs w:val="24"/>
        </w:rPr>
        <w:t>Nopianti, I. and Khambali, K. (2022). Implementasi metode al-barqy dalam proses pembelajaran al-qur’an bagi ibu-ibu di majelis taklim as-sakinah mtkd cibeunying kaler kota bandung. Bandung Conference Series Islamic Education, 2(1). https://doi.org/10.29313/bcsied.v2i1.1564</w:t>
      </w:r>
    </w:p>
    <w:p>
      <w:pPr>
        <w:pStyle w:val="Normal"/>
        <w:ind w:left="426" w:hanging="426"/>
        <w:rPr/>
      </w:pPr>
      <w:r>
        <w:rPr>
          <w:rFonts w:cs="Calibri"/>
          <w:bCs/>
          <w:color w:val="000000"/>
          <w:sz w:val="24"/>
          <w:szCs w:val="24"/>
        </w:rPr>
        <w:t>Notiah, E. and Kinesti, R. (2024). Pelaksanaan metode index card match pada pembelajaran qur’an hadits di mi nu sholahiyah pedwang kudus. Journal on Education, 6(4), 19613-19619. https://doi.org/10.31004/joe.v6i4.5841</w:t>
      </w:r>
    </w:p>
    <w:p>
      <w:pPr>
        <w:pStyle w:val="Normal"/>
        <w:ind w:left="426" w:hanging="426"/>
        <w:rPr>
          <w:rFonts w:cs="Calibri"/>
          <w:bCs/>
          <w:color w:val="000000"/>
          <w:sz w:val="24"/>
          <w:szCs w:val="24"/>
        </w:rPr>
      </w:pPr>
      <w:r>
        <w:rPr>
          <w:rFonts w:cs="Calibri"/>
          <w:bCs/>
          <w:color w:val="000000"/>
          <w:sz w:val="24"/>
          <w:szCs w:val="24"/>
        </w:rPr>
        <w:t>Nur’aini, N. and Hamzah, H. (2023). Kecerdasan emosional, intelektual, spiritual, moral dan sosial relevansinya dengan pendidikan agama islam perspektif al-qur’an. Jurnal Educatio Fkip Unma, 9(4), 1783-1790. https://doi.org/10.31949/educatio.v9i4.5867</w:t>
      </w:r>
    </w:p>
    <w:p>
      <w:pPr>
        <w:pStyle w:val="Normal"/>
        <w:ind w:left="426" w:hanging="426"/>
        <w:rPr/>
      </w:pPr>
      <w:r>
        <w:rPr>
          <w:rFonts w:cs="Calibri"/>
          <w:bCs/>
          <w:color w:val="000000"/>
          <w:sz w:val="24"/>
          <w:szCs w:val="24"/>
        </w:rPr>
        <w:t>Nurhayah, N. and Muhajir, M. (2020). Implementasi metode tilawati dan metode iqro’ dalam meningkatkan kemampuan membaca al-qur’an. Qathrunâ, 7(2), 41. https://doi.org/10.32678/qathruna.v7i2.3147</w:t>
      </w:r>
    </w:p>
    <w:p>
      <w:pPr>
        <w:pStyle w:val="Normal"/>
        <w:ind w:left="426" w:hanging="426"/>
        <w:rPr>
          <w:rFonts w:cs="Calibri"/>
          <w:bCs/>
          <w:color w:val="000000"/>
          <w:sz w:val="24"/>
          <w:szCs w:val="24"/>
        </w:rPr>
      </w:pPr>
      <w:r>
        <w:rPr>
          <w:rFonts w:cs="Calibri"/>
          <w:bCs/>
          <w:color w:val="000000"/>
          <w:sz w:val="24"/>
          <w:szCs w:val="24"/>
        </w:rPr>
        <w:t>Octofrezi, P. (2018). Teori dan kontribusi metode kisah qur’ani dalam pendidikan agama islam di sekolah. Al-Manar, 7(1). https://doi.org/10.36668/jal.v7i1.73</w:t>
      </w:r>
    </w:p>
    <w:p>
      <w:pPr>
        <w:pStyle w:val="Normal"/>
        <w:ind w:left="426" w:hanging="426"/>
        <w:rPr>
          <w:rFonts w:cs="Calibri"/>
          <w:bCs/>
          <w:color w:val="000000"/>
          <w:sz w:val="24"/>
          <w:szCs w:val="24"/>
        </w:rPr>
      </w:pPr>
      <w:r>
        <w:rPr>
          <w:rFonts w:cs="Calibri"/>
          <w:bCs/>
          <w:color w:val="000000"/>
          <w:sz w:val="24"/>
          <w:szCs w:val="24"/>
        </w:rPr>
        <w:t xml:space="preserve">P, A. and Subroto, M. (2022). Evaluasi penerapan community based correction pada sistem pemasyarakatan di dalam progam pembinaan lapas kelas 1 madiun. Jurnal Pendidikan Kewarganegaraan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ind w:left="426" w:hanging="0"/>
        <w:rPr/>
      </w:pPr>
      <w:r>
        <w:rPr>
          <w:rFonts w:cs="Calibri"/>
          <w:bCs/>
          <w:color w:val="000000"/>
          <w:sz w:val="24"/>
          <w:szCs w:val="24"/>
        </w:rPr>
        <w:t>Undiksha, 10(2), 102-105. https://doi.org/10.23887/jpku.v10i2.46805</w:t>
      </w:r>
    </w:p>
    <w:p>
      <w:pPr>
        <w:pStyle w:val="Normal"/>
        <w:ind w:left="426" w:hanging="426"/>
        <w:rPr>
          <w:rFonts w:cs="Calibri"/>
          <w:bCs/>
          <w:color w:val="000000"/>
          <w:sz w:val="24"/>
          <w:szCs w:val="24"/>
        </w:rPr>
      </w:pPr>
      <w:r>
        <w:rPr>
          <w:rFonts w:cs="Calibri"/>
          <w:bCs/>
          <w:color w:val="000000"/>
          <w:sz w:val="24"/>
          <w:szCs w:val="24"/>
        </w:rPr>
        <w:t>P, D., C, E., &amp; Kamal, M. (2023). Pentingnya pendidikan agama islam dalam meningkatkan nilai karakter dan moral anak di masa pandemi. Journal of Islamic Education, 9(1), 43-63. https://doi.org/10.18860/jie.v9i1.22808</w:t>
      </w:r>
    </w:p>
    <w:p>
      <w:pPr>
        <w:pStyle w:val="Normal"/>
        <w:ind w:left="426" w:hanging="426"/>
        <w:rPr/>
      </w:pPr>
      <w:r>
        <w:rPr>
          <w:rFonts w:cs="Calibri"/>
          <w:bCs/>
          <w:color w:val="000000"/>
          <w:sz w:val="24"/>
          <w:szCs w:val="24"/>
        </w:rPr>
        <w:t>Panitsides, E. and Moussiou, E. (2019). What does it take to motivate inmates to participate in prison education? an exploratory study in a greek prison. Journal of Adult and Continuing Education, 25(2), 157-177. https://doi.org/10.1177/1477971419840667</w:t>
      </w:r>
    </w:p>
    <w:p>
      <w:pPr>
        <w:pStyle w:val="Normal"/>
        <w:ind w:left="426" w:hanging="426"/>
        <w:rPr>
          <w:rFonts w:cs="Calibri"/>
          <w:bCs/>
          <w:color w:val="000000"/>
          <w:sz w:val="24"/>
          <w:szCs w:val="24"/>
        </w:rPr>
      </w:pPr>
      <w:r>
        <w:rPr>
          <w:rFonts w:cs="Calibri"/>
          <w:bCs/>
          <w:color w:val="000000"/>
          <w:sz w:val="24"/>
          <w:szCs w:val="24"/>
        </w:rPr>
        <w:t>Puspitasari, N., R, L., &amp; Yusuf, R. (2022). Peran pendidikan agama islam terhadap pembentukan karakter religius peserta didik. Atta Dib Jurnal Pendidikan Agama Islam, 3(1), 57-68. https://doi.org/10.30863/attadib.v3i1.2565</w:t>
      </w:r>
    </w:p>
    <w:p>
      <w:pPr>
        <w:pStyle w:val="Normal"/>
        <w:ind w:left="426" w:hanging="426"/>
        <w:rPr>
          <w:rFonts w:cs="Calibri"/>
          <w:bCs/>
          <w:color w:val="000000"/>
          <w:sz w:val="24"/>
          <w:szCs w:val="24"/>
        </w:rPr>
      </w:pPr>
      <w:r>
        <w:rPr>
          <w:rFonts w:cs="Calibri"/>
          <w:bCs/>
          <w:color w:val="000000"/>
          <w:sz w:val="24"/>
          <w:szCs w:val="24"/>
        </w:rPr>
        <w:t>Raharjo, T., Rohana, H., Istyarini, I., &amp; Nurussa’adah, N. (2018). Pengaruh full day school terhadap pembentukan karakter religius siswa. Indonesian Journal of Curriculum and Educational Technology Studies, 6(1), 22-32. https://doi.org/10.15294/ijcets.v6i1.16683</w:t>
      </w:r>
    </w:p>
    <w:p>
      <w:pPr>
        <w:pStyle w:val="Normal"/>
        <w:ind w:left="426" w:hanging="426"/>
        <w:rPr/>
      </w:pPr>
      <w:r>
        <w:rPr>
          <w:rFonts w:cs="Calibri"/>
          <w:bCs/>
          <w:color w:val="000000"/>
          <w:sz w:val="24"/>
          <w:szCs w:val="24"/>
        </w:rPr>
        <w:t>Ramadhan, A., Ginting, M., &amp; Octenta, C. (2021). Efektivitas program pembinaan kemandirian pada lembaga pemasyarakatan berbasis industri. Jurnal Ilmiah Kebijakan Hukum, 15(2), 181. https://doi.org/10.30641/kebijakan.2021.v15.181-198</w:t>
      </w:r>
    </w:p>
    <w:p>
      <w:pPr>
        <w:pStyle w:val="Normal"/>
        <w:ind w:left="426" w:hanging="426"/>
        <w:rPr>
          <w:rFonts w:cs="Calibri"/>
          <w:bCs/>
          <w:color w:val="000000"/>
          <w:sz w:val="24"/>
          <w:szCs w:val="24"/>
        </w:rPr>
      </w:pPr>
      <w:r>
        <w:rPr>
          <w:rFonts w:cs="Calibri"/>
          <w:bCs/>
          <w:color w:val="000000"/>
          <w:sz w:val="24"/>
          <w:szCs w:val="24"/>
        </w:rPr>
        <w:t>Ranam, S., Muslim, I., &amp; Priyono, P. (2021). Implementasi pendidikan karakter di pesantren modern el-alamia dengan memberikan keteladanan dan pembiasaan. Research and Development Journal of Education, 7(1), 90. https://doi.org/10.30998/rdje.v7i1.8192</w:t>
      </w:r>
    </w:p>
    <w:p>
      <w:pPr>
        <w:pStyle w:val="Normal"/>
        <w:ind w:left="426" w:hanging="426"/>
        <w:rPr/>
      </w:pPr>
      <w:r>
        <w:rPr>
          <w:rFonts w:cs="Calibri"/>
          <w:bCs/>
          <w:color w:val="000000"/>
          <w:sz w:val="24"/>
          <w:szCs w:val="24"/>
        </w:rPr>
        <w:t>Riansyah, M. and Subroto, M. (2023). Peran pendidikan di balik jeruji: meningkatkan peluang dan kualitas hidup anak binaan pemasyarakatan. Jurnal Ilmiah Muqoddimah Jurnal Ilmu Sosial Politik Dan Hummaniora, 7(3), 709. https://doi.org/10.31604/jim.v7i3.2023.709-716</w:t>
      </w:r>
    </w:p>
    <w:p>
      <w:pPr>
        <w:pStyle w:val="Normal"/>
        <w:ind w:left="426" w:hanging="426"/>
        <w:rPr>
          <w:rFonts w:cs="Calibri"/>
          <w:bCs/>
          <w:color w:val="000000"/>
          <w:sz w:val="24"/>
          <w:szCs w:val="24"/>
        </w:rPr>
      </w:pPr>
      <w:r>
        <w:rPr>
          <w:rFonts w:cs="Calibri"/>
          <w:bCs/>
          <w:color w:val="000000"/>
          <w:sz w:val="24"/>
          <w:szCs w:val="24"/>
        </w:rPr>
        <w:t>Rohimah, Y. (2023). Implementation of religious moderation program in pai curriculum development. Al-Iltizam Jurnal Pendidikan Agama Islam, 8(1), 1-13. https://doi.org/10.33477/alt.v8i1.3859</w:t>
      </w:r>
    </w:p>
    <w:p>
      <w:pPr>
        <w:pStyle w:val="Normal"/>
        <w:ind w:left="426" w:hanging="426"/>
        <w:rPr/>
      </w:pPr>
      <w:r>
        <w:rPr>
          <w:rFonts w:cs="Calibri"/>
          <w:bCs/>
          <w:color w:val="000000"/>
          <w:sz w:val="24"/>
          <w:szCs w:val="24"/>
        </w:rPr>
        <w:t>Rosyanti, L., Hadi, I., &amp; Akhmad, A. (2022). Kesehatan spritual terapi al-qur'an sebagai pengobatan fisik dan psikologis di masa pandemi covid-19. Health Information Jurnal Penelitian, 14(1), 89-114. https://doi.org/10.36990/hijp.v14i1.480</w:t>
      </w:r>
    </w:p>
    <w:p>
      <w:pPr>
        <w:pStyle w:val="Normal"/>
        <w:ind w:left="426" w:hanging="426"/>
        <w:rPr>
          <w:rFonts w:cs="Calibri"/>
          <w:bCs/>
          <w:color w:val="000000"/>
          <w:sz w:val="24"/>
          <w:szCs w:val="24"/>
        </w:rPr>
      </w:pPr>
      <w:r>
        <w:rPr>
          <w:rFonts w:cs="Calibri"/>
          <w:bCs/>
          <w:color w:val="000000"/>
          <w:sz w:val="24"/>
          <w:szCs w:val="24"/>
        </w:rPr>
        <w:t>Sa’dijah, C. (2021). Pembelajaran ilmu tajwid dalam meningkatkan kualitas   bacaan al-qur’an. Jurnal Qiroah, 11(2), 100-123. https://doi.org/10.33511/qiroah.v11n2.100-123</w:t>
      </w:r>
    </w:p>
    <w:p>
      <w:pPr>
        <w:pStyle w:val="Normal"/>
        <w:ind w:left="426" w:hanging="426"/>
        <w:rPr/>
      </w:pPr>
      <w:r>
        <w:rPr>
          <w:rFonts w:cs="Calibri"/>
          <w:bCs/>
          <w:color w:val="000000"/>
          <w:sz w:val="24"/>
          <w:szCs w:val="24"/>
        </w:rPr>
        <w:t>Sholihah, A., Octaviani, F., Anif, S., &amp; Sutopo, A. (2021). Perbandingan penggunaan media pembelajaran pada hafalan doaharian anak di masa pandemi. Jurnal Ilmiah Kampus Mengajar, 41-50. https://doi.org/10.56972/jikm.v1i1.5</w:t>
      </w:r>
    </w:p>
    <w:p>
      <w:pPr>
        <w:pStyle w:val="Normal"/>
        <w:ind w:left="426" w:hanging="426"/>
        <w:rPr>
          <w:rFonts w:cs="Calibri"/>
          <w:bCs/>
          <w:color w:val="000000"/>
          <w:sz w:val="24"/>
          <w:szCs w:val="24"/>
        </w:rPr>
      </w:pPr>
      <w:r>
        <w:rPr>
          <w:rFonts w:cs="Calibri"/>
          <w:bCs/>
          <w:color w:val="000000"/>
          <w:sz w:val="24"/>
          <w:szCs w:val="24"/>
        </w:rPr>
        <w:t xml:space="preserve">Sopian, A., Najili, H., Arifin, B., &amp; Ruswandi, U. (2022). Proyeksi dan </w:t>
      </w:r>
    </w:p>
    <w:p>
      <w:pPr>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pPr>
    </w:p>
    <w:p>
      <w:pPr>
        <w:pStyle w:val="Normal"/>
        <w:ind w:left="426" w:hanging="0"/>
        <w:rPr>
          <w:rFonts w:cs="Calibri"/>
          <w:bCs/>
          <w:color w:val="000000"/>
          <w:sz w:val="24"/>
          <w:szCs w:val="24"/>
        </w:rPr>
      </w:pPr>
      <w:r>
        <w:rPr>
          <w:rFonts w:cs="Calibri"/>
          <w:bCs/>
          <w:color w:val="000000"/>
          <w:sz w:val="24"/>
          <w:szCs w:val="24"/>
        </w:rPr>
        <w:t>kritik terhadap pembelajaran pendidikan agama islam di sekolah dasar, menengah dan perguruan tinggi. Jiip - Jurnal Ilmiah Ilmu Pendidikan, 5(11), 5193-5201. https://doi.org/10.54371/jiip.v5i11.1199</w:t>
      </w:r>
    </w:p>
    <w:p>
      <w:pPr>
        <w:pStyle w:val="Normal"/>
        <w:ind w:left="426" w:hanging="426"/>
        <w:rPr>
          <w:rFonts w:cs="Calibri"/>
          <w:bCs/>
          <w:color w:val="000000"/>
          <w:sz w:val="24"/>
          <w:szCs w:val="24"/>
        </w:rPr>
      </w:pPr>
      <w:r>
        <w:rPr>
          <w:rFonts w:cs="Calibri"/>
          <w:bCs/>
          <w:color w:val="000000"/>
          <w:sz w:val="24"/>
          <w:szCs w:val="24"/>
        </w:rPr>
        <w:t>Syahrir, L. (2022). Evaluasi materi  pembelajaran santri taman pendidikan al qur'an malalui ujian munaqasyah bkprmi. Mallomo Journal of Community Service, 3(1). https://doi.org/10.55678/mallomo.v3i1.811</w:t>
      </w:r>
    </w:p>
    <w:p>
      <w:pPr>
        <w:pStyle w:val="Normal"/>
        <w:ind w:left="426" w:hanging="426"/>
        <w:rPr/>
      </w:pPr>
      <w:r>
        <w:rPr>
          <w:rFonts w:cs="Calibri"/>
          <w:bCs/>
          <w:color w:val="000000"/>
          <w:sz w:val="24"/>
          <w:szCs w:val="24"/>
        </w:rPr>
        <w:t>Thoifah, I., Yusuf, M., Heriyudanta, M., Jamil, A., &amp; Sulthani, D. (2021). Classification of indonesian students’ ability to read al-qur'an: the role of  educational institutions. Cendekia Jurnal Kependidikan Dan Kemasyarakatan, 19(2), 269-289. https://doi.org/10.21154/cendekia.v19i2.3027</w:t>
      </w:r>
    </w:p>
    <w:p>
      <w:pPr>
        <w:pStyle w:val="Normal"/>
        <w:ind w:left="426" w:hanging="426"/>
        <w:rPr/>
      </w:pPr>
      <w:r>
        <w:rPr>
          <w:rFonts w:cs="Calibri"/>
          <w:bCs/>
          <w:color w:val="000000"/>
          <w:sz w:val="24"/>
          <w:szCs w:val="24"/>
        </w:rPr>
        <w:t>Utami, P., Asikin, I., &amp; Mulyani, D. (2024). Implementasi metode tilawati untuk meningkatkan kemampuan membaca al-qur`an siswa di sdit al-bayyinah muarasanding garut kota. Bandung Conference Series Islamic Education, 4(1), 168-175. https://doi.org/10.29313/bcsied.v4i1.11536</w:t>
      </w:r>
    </w:p>
    <w:p>
      <w:pPr>
        <w:pStyle w:val="Normal"/>
        <w:ind w:left="426" w:hanging="426"/>
        <w:rPr>
          <w:rFonts w:cs="Calibri"/>
          <w:bCs/>
          <w:color w:val="000000"/>
          <w:sz w:val="24"/>
          <w:szCs w:val="24"/>
        </w:rPr>
      </w:pPr>
      <w:r>
        <w:rPr>
          <w:rFonts w:cs="Calibri"/>
          <w:bCs/>
          <w:color w:val="000000"/>
          <w:sz w:val="24"/>
          <w:szCs w:val="24"/>
        </w:rPr>
        <w:t>Wafi, A. and Subaidi, S. (2022). Aktivitas ekstrakurikuler keagamaan berbasis moderasi beragama dalam meningkatkan kepribadian siswa. Ambarsa, 2(1), 1-22. https://doi.org/10.59106/abs.v2i1.47</w:t>
      </w:r>
    </w:p>
    <w:p>
      <w:pPr>
        <w:pStyle w:val="Normal"/>
        <w:ind w:left="426" w:hanging="426"/>
        <w:rPr>
          <w:rFonts w:cs="Calibri"/>
          <w:bCs/>
          <w:color w:val="000000"/>
          <w:sz w:val="24"/>
          <w:szCs w:val="24"/>
        </w:rPr>
      </w:pPr>
      <w:r>
        <w:rPr>
          <w:rFonts w:cs="Calibri"/>
          <w:bCs/>
          <w:color w:val="000000"/>
          <w:sz w:val="24"/>
          <w:szCs w:val="24"/>
        </w:rPr>
        <w:t>Wibowo, Y. and Hidayat, N. (2022). Al-qur’an &amp;amp; hadits sebagai pedoman pendidikan karakter. Bidayah Studi Ilmu-Ilmu Keislaman, 113-132. https://doi.org/10.47498/bidayah.v13i1.1006</w:t>
      </w:r>
    </w:p>
    <w:p>
      <w:pPr>
        <w:pStyle w:val="Normal"/>
        <w:ind w:left="426" w:hanging="426"/>
        <w:rPr/>
      </w:pPr>
      <w:r>
        <w:rPr>
          <w:rFonts w:cs="Calibri"/>
          <w:bCs/>
          <w:color w:val="000000"/>
          <w:sz w:val="24"/>
          <w:szCs w:val="24"/>
        </w:rPr>
        <w:t>Widyawati, E. and Nurhayati, S. (2023). Practical implementation strategies of tartila method for improving early childhood’s al qur’an reading literacy. Jurnal Obsesi Jurnal Pendidikan Anak Usia Dini, 7(6), 6687-6699. https://doi.org/10.31004/obsesi.v7i6.4616</w:t>
      </w:r>
    </w:p>
    <w:p>
      <w:pPr>
        <w:pStyle w:val="Normal"/>
        <w:ind w:left="426" w:hanging="426"/>
        <w:rPr>
          <w:rFonts w:cs="Calibri"/>
          <w:bCs/>
          <w:color w:val="000000"/>
          <w:sz w:val="24"/>
          <w:szCs w:val="24"/>
        </w:rPr>
      </w:pPr>
      <w:r>
        <w:rPr>
          <w:rFonts w:cs="Calibri"/>
          <w:bCs/>
          <w:color w:val="000000"/>
          <w:sz w:val="24"/>
          <w:szCs w:val="24"/>
        </w:rPr>
        <w:t>Zain, A. and Nasrulloh, N. (2024). Konsep pendidikan berbasis al-qur'an surah al-‘alaq ayat 1-5 dalam reformasi pendidikan menurut ziauddin sardar. JIMR, 2(11), 77-83. https://doi.org/10.62504/jimr961</w:t>
      </w:r>
    </w:p>
    <w:sectPr>
      <w:type w:val="continuous"/>
      <w:pgSz w:w="11906" w:h="16838"/>
      <w:pgMar w:left="2160" w:right="1152" w:gutter="0" w:header="720" w:top="1440" w:footer="720" w:bottom="180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b/>
      </w:rPr>
      <w:t xml:space="preserve">Journal of Correctional </w:t>
    </w:r>
    <w:r>
      <w:rPr>
        <w:b/>
        <w:lang w:val="en-US"/>
      </w:rPr>
      <w:t xml:space="preserve">Management Volume 2, No.1 </w:t>
    </w:r>
    <w:r>
      <w:rPr>
        <w:rFonts w:cs="Calibri"/>
        <w:b/>
        <w:lang w:val="en-US"/>
      </w:rPr>
      <w:t>|</w:t>
    </w:r>
    <w:r>
      <w:rPr>
        <w:b/>
        <w:lang w:val="en-US"/>
      </w:rPr>
      <w:t xml:space="preserv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page">
                <wp:posOffset>6557645</wp:posOffset>
              </wp:positionH>
              <wp:positionV relativeFrom="paragraph">
                <wp:posOffset>-17589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lang w:val="en-US"/>
                            </w:rPr>
                            <w:t>36</w:t>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3.85pt;mso-position-vertical-relative:text;margin-left:516.35pt;mso-position-horizontal-relative:page">
              <v:fill opacity="0f"/>
              <v:textbox inset="0in,0in,0in,0in">
                <w:txbxContent>
                  <w:p>
                    <w:pPr>
                      <w:pStyle w:val="Header"/>
                      <w:rPr>
                        <w:rStyle w:val="PageNumber"/>
                      </w:rPr>
                    </w:pPr>
                    <w:r>
                      <w:rPr>
                        <w:rStyle w:val="PageNumber"/>
                        <w:lang w:val="en-US"/>
                      </w:rPr>
                      <w:t>36</w:t>
                    </w:r>
                  </w:p>
                </w:txbxContent>
              </v:textbox>
              <w10:wrap type="square" side="largest"/>
            </v:rect>
          </w:pict>
        </mc:Fallback>
      </mc:AlternateContent>
    </w:r>
  </w:p>
  <w:p>
    <w:pPr>
      <w:pStyle w:val="Header"/>
      <w:tabs>
        <w:tab w:val="clear" w:pos="9360"/>
        <w:tab w:val="center" w:pos="4680" w:leader="none"/>
        <w:tab w:val="right" w:pos="8505" w:leader="none"/>
      </w:tabs>
      <w:rPr>
        <w:b/>
        <w:b/>
        <w:lang w:val="en-US"/>
      </w:rPr>
    </w:pPr>
    <w:r>
      <w:rPr>
        <w:lang w:val="en-US"/>
      </w:rPr>
      <w:t>Achmad Robbi Fathoni, Anisah Nur Afifah</w:t>
    </w:r>
    <w:r>
      <w:rPr>
        <w:b/>
        <w:sz w:val="24"/>
        <w:lang w:val="en-US"/>
      </w:rPr>
      <w:tab/>
      <w:tab/>
    </w:r>
    <w:r>
      <w:rPr>
        <w:lang w:val="en-US"/>
      </w:rPr>
      <w:t>Rehabilitasi Melalui Ayat</w:t>
    </w:r>
  </w:p>
  <w:p>
    <w:pPr>
      <w:pStyle w:val="Header"/>
      <w:rPr>
        <w:b/>
        <w:b/>
        <w:sz w:val="24"/>
        <w:lang w:val="en-US"/>
      </w:rPr>
    </w:pPr>
    <w:r>
      <w:rPr>
        <w:b/>
        <w:sz w:val="24"/>
        <w:lang w:val="en-US"/>
      </w:rPr>
      <mc:AlternateContent>
        <mc:Choice Requires="wps">
          <w:drawing>
            <wp:anchor behindDoc="1" distT="0" distB="0" distL="114935" distR="114935" simplePos="0" locked="0" layoutInCell="0" allowOverlap="1" relativeHeight="21">
              <wp:simplePos x="0" y="0"/>
              <wp:positionH relativeFrom="page">
                <wp:posOffset>1305560</wp:posOffset>
              </wp:positionH>
              <wp:positionV relativeFrom="page">
                <wp:posOffset>668655</wp:posOffset>
              </wp:positionV>
              <wp:extent cx="5496560" cy="18415"/>
              <wp:effectExtent l="0" t="635" r="0" b="0"/>
              <wp:wrapNone/>
              <wp:docPr id="3" name=""/>
              <a:graphic xmlns:a="http://schemas.openxmlformats.org/drawingml/2006/main">
                <a:graphicData uri="http://schemas.microsoft.com/office/word/2010/wordprocessingShape">
                  <wps:wsp>
                    <wps:cNvSpPr/>
                    <wps:spPr>
                      <a:xfrm>
                        <a:off x="0" y="0"/>
                        <a:ext cx="54964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8pt;margin-top:52.65pt;width:432.75pt;height:1.4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05" w:leader="none"/>
      </w:tabs>
      <w:rPr/>
    </w:pPr>
    <w:r>
      <w:rPr>
        <w:lang w:val="en-US"/>
      </w:rPr>
      <w:t>Achmad Robbi Fathoni, Anisah Nur Afifah</w:t>
    </w:r>
    <w:r>
      <w:rPr>
        <w:b/>
        <w:sz w:val="24"/>
        <w:lang w:val="en-US"/>
      </w:rPr>
      <w:tab/>
      <w:tab/>
    </w:r>
    <w:r>
      <w:rPr>
        <w:lang w:val="en-US"/>
      </w:rPr>
      <mc:AlternateContent>
        <mc:Choice Requires="wps">
          <w:drawing>
            <wp:anchor behindDoc="1" distT="0" distB="0" distL="114935" distR="114935" simplePos="0" locked="0" layoutInCell="0" allowOverlap="1" relativeHeight="36">
              <wp:simplePos x="0" y="0"/>
              <wp:positionH relativeFrom="page">
                <wp:posOffset>1305560</wp:posOffset>
              </wp:positionH>
              <wp:positionV relativeFrom="page">
                <wp:posOffset>668655</wp:posOffset>
              </wp:positionV>
              <wp:extent cx="5496560" cy="18415"/>
              <wp:effectExtent l="0" t="635" r="0" b="0"/>
              <wp:wrapNone/>
              <wp:docPr id="4" name=""/>
              <a:graphic xmlns:a="http://schemas.openxmlformats.org/drawingml/2006/main">
                <a:graphicData uri="http://schemas.microsoft.com/office/word/2010/wordprocessingShape">
                  <wps:wsp>
                    <wps:cNvSpPr/>
                    <wps:spPr>
                      <a:xfrm>
                        <a:off x="0" y="0"/>
                        <a:ext cx="54964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8pt;margin-top:52.65pt;width:432.75pt;height:1.4pt;mso-wrap-style:none;v-text-anchor:middle;mso-position-horizontal-relative:page;mso-position-vertical-relative:page">
              <v:fill o:detectmouseclick="t" type="solid" color2="white"/>
              <v:stroke color="#3465a4" joinstyle="round" endcap="flat"/>
              <w10:wrap type="none"/>
            </v:rect>
          </w:pict>
        </mc:Fallback>
      </mc:AlternateContent>
    </w:r>
    <w:r>
      <w:rPr>
        <w:lang w:val="en-US"/>
      </w:rPr>
      <w:t>Rehabilitasi Melalui Ayat</w:t>
    </w:r>
    <w:r>
      <mc:AlternateContent>
        <mc:Choice Requires="wps">
          <w:drawing>
            <wp:anchor behindDoc="0" distT="0" distB="0" distL="0" distR="0" simplePos="0" locked="0" layoutInCell="0" allowOverlap="1" relativeHeight="18">
              <wp:simplePos x="0" y="0"/>
              <wp:positionH relativeFrom="page">
                <wp:posOffset>6563360</wp:posOffset>
              </wp:positionH>
              <wp:positionV relativeFrom="paragraph">
                <wp:posOffset>-161290</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lang w:val="en-US"/>
                            </w:rPr>
                            <w:t>38</w:t>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2.7pt;mso-position-vertical-relative:text;margin-left:516.8pt;mso-position-horizontal-relative:page">
              <v:fill opacity="0f"/>
              <v:textbox inset="0in,0in,0in,0in">
                <w:txbxContent>
                  <w:p>
                    <w:pPr>
                      <w:pStyle w:val="Header"/>
                      <w:rPr>
                        <w:rStyle w:val="PageNumber"/>
                      </w:rPr>
                    </w:pPr>
                    <w:r>
                      <w:rPr>
                        <w:rStyle w:val="PageNumber"/>
                        <w:lang w:val="en-US"/>
                      </w:rPr>
                      <w:t>3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4.2.%3.1"/>
      <w:lvlJc w:val="left"/>
      <w:pPr>
        <w:tabs>
          <w:tab w:val="num" w:pos="0"/>
        </w:tabs>
        <w:ind w:left="864" w:hanging="864"/>
      </w:pPr>
      <w:rPr>
        <w:sz w:val="24"/>
        <w:i w:val="false"/>
        <w:b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id-ID"/>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lang w:val="id-I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Cambria"/>
      <w:color w:val="365F91"/>
      <w:lang w:val="id-ID"/>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Cambria"/>
      <w:color w:val="243F60"/>
      <w:lang w:val="id-ID"/>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Cambria"/>
      <w:i/>
      <w:iCs/>
      <w:color w:val="243F60"/>
      <w:lang w:val="id-ID"/>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Cambria"/>
      <w:color w:val="272727"/>
      <w:sz w:val="21"/>
      <w:szCs w:val="21"/>
      <w:lang w:val="id-ID"/>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Cambria"/>
      <w:i/>
      <w:iCs/>
      <w:color w:val="272727"/>
      <w:sz w:val="21"/>
      <w:szCs w:val="21"/>
      <w:lang w:val="id-ID"/>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b w:val="false"/>
      <w:i w:val="false"/>
      <w:color w:val="000000"/>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lang w:val="id-ID"/>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Times New Roman"/>
      <w:color w:val="243F60"/>
      <w:sz w:val="24"/>
      <w:szCs w:val="24"/>
      <w:lang w:val="id-ID"/>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Times New Roman"/>
      <w:color w:val="365F91"/>
      <w:sz w:val="22"/>
      <w:szCs w:val="22"/>
      <w:lang w:val="id-ID"/>
    </w:rPr>
  </w:style>
  <w:style w:type="character" w:styleId="Heading6Char">
    <w:name w:val="Heading 6 Char"/>
    <w:qFormat/>
    <w:rPr>
      <w:rFonts w:ascii="Cambria" w:hAnsi="Cambria" w:eastAsia="Times New Roman" w:cs="Times New Roman"/>
      <w:color w:val="243F60"/>
      <w:sz w:val="22"/>
      <w:szCs w:val="22"/>
      <w:lang w:val="id-ID"/>
    </w:rPr>
  </w:style>
  <w:style w:type="character" w:styleId="Heading7Char">
    <w:name w:val="Heading 7 Char"/>
    <w:qFormat/>
    <w:rPr>
      <w:rFonts w:ascii="Cambria" w:hAnsi="Cambria" w:eastAsia="Times New Roman" w:cs="Times New Roman"/>
      <w:i/>
      <w:iCs/>
      <w:color w:val="243F60"/>
      <w:sz w:val="22"/>
      <w:szCs w:val="22"/>
      <w:lang w:val="id-ID"/>
    </w:rPr>
  </w:style>
  <w:style w:type="character" w:styleId="Heading8Char">
    <w:name w:val="Heading 8 Char"/>
    <w:qFormat/>
    <w:rPr>
      <w:rFonts w:ascii="Cambria" w:hAnsi="Cambria" w:eastAsia="Times New Roman" w:cs="Times New Roman"/>
      <w:color w:val="272727"/>
      <w:sz w:val="21"/>
      <w:szCs w:val="21"/>
      <w:lang w:val="id-ID"/>
    </w:rPr>
  </w:style>
  <w:style w:type="character" w:styleId="Heading9Char">
    <w:name w:val="Heading 9 Char"/>
    <w:qFormat/>
    <w:rPr>
      <w:rFonts w:ascii="Cambria" w:hAnsi="Cambria" w:eastAsia="Times New Roman" w:cs="Times New Roman"/>
      <w:i/>
      <w:iCs/>
      <w:color w:val="272727"/>
      <w:sz w:val="21"/>
      <w:szCs w:val="21"/>
      <w:lang w:val="id-ID"/>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Reportergrup">
    <w:name w:val="reporter-grup"/>
    <w:qFormat/>
    <w:rPr/>
  </w:style>
  <w:style w:type="character" w:styleId="Altedited">
    <w:name w:val="alt-edited"/>
    <w:basedOn w:val="DefaultParagraphFont"/>
    <w:qFormat/>
    <w:rPr/>
  </w:style>
  <w:style w:type="character" w:styleId="Date">
    <w:name w:val="dat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Authorname">
    <w:name w:val="author-name"/>
    <w:basedOn w:val="DefaultParagraphFont"/>
    <w:qFormat/>
    <w:rPr/>
  </w:style>
  <w:style w:type="character" w:styleId="Fieldvalue">
    <w:name w:val="fieldvalue"/>
    <w:basedOn w:val="DefaultParagraphFont"/>
    <w:qFormat/>
    <w:rPr/>
  </w:style>
  <w:style w:type="character" w:styleId="Hlfldcontribauthor">
    <w:name w:val="hlfld-contribauthor"/>
    <w:basedOn w:val="DefaultParagraphFont"/>
    <w:qFormat/>
    <w:rPr/>
  </w:style>
  <w:style w:type="character" w:styleId="Authors">
    <w:name w:val="authors"/>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Val">
    <w:name w:val="val"/>
    <w:basedOn w:val="DefaultParagraphFont"/>
    <w:qFormat/>
    <w:rPr/>
  </w:style>
  <w:style w:type="character" w:styleId="StrongEmphasis">
    <w:name w:val="Strong"/>
    <w:qFormat/>
    <w:rPr>
      <w:b/>
      <w:bCs/>
    </w:rPr>
  </w:style>
  <w:style w:type="character" w:styleId="Journalname">
    <w:name w:val="journalnam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Titleauthoretc">
    <w:name w:val="titleauthoretc"/>
    <w:basedOn w:val="DefaultParagraphFont"/>
    <w:qFormat/>
    <w:rPr/>
  </w:style>
  <w:style w:type="character" w:styleId="BodyTextChar">
    <w:name w:val="Body Text Char"/>
    <w:qFormat/>
    <w:rPr>
      <w:rFonts w:cs="Calibri"/>
      <w:sz w:val="24"/>
      <w:szCs w:val="24"/>
      <w:lang w:val="en-US"/>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56" w:before="0" w:after="160"/>
    </w:pPr>
    <w:rPr>
      <w:sz w:val="20"/>
      <w:szCs w:val="20"/>
      <w:lang w:val="en-US"/>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oi.org/10.46773/muaddib.v4i2.3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4:24:00Z</dcterms:created>
  <dc:creator>LENOVO</dc:creator>
  <dc:description/>
  <cp:keywords/>
  <dc:language>en-US</dc:language>
  <cp:lastModifiedBy>Karisadini Winarto</cp:lastModifiedBy>
  <cp:lastPrinted>2018-07-31T13:06:00Z</cp:lastPrinted>
  <dcterms:modified xsi:type="dcterms:W3CDTF">2025-06-23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c6e23867-6427-327f-80ff-0c4df5df0762</vt:lpwstr>
  </property>
  <property fmtid="{D5CDD505-2E9C-101B-9397-08002B2CF9AE}" pid="25" name="__Grammarly_42___1">
    <vt:lpwstr>__Grammarly_42___1</vt:lpwstr>
  </property>
  <property fmtid="{D5CDD505-2E9C-101B-9397-08002B2CF9AE}" pid="26" name="__Grammarly_42____i">
    <vt:lpwstr>__Grammarly_42____i</vt:lpwstr>
  </property>
</Properties>
</file>